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TUK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GIDA SANAYİ VE TİCARET 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OLAĞAN GENEL KURUL TOPLANTI TUTANAĞI</w:t>
      </w:r>
    </w:p>
    <w:p>
      <w:pPr>
        <w:pStyle w:val="Heading1"/>
        <w:ind w:left="-993" w:right="-1192" w:hanging="0"/>
        <w:rPr>
          <w:rFonts w:ascii="Tahoma" w:hAnsi="Tahoma" w:cs="Tahoma"/>
          <w:sz w:val="24"/>
          <w:szCs w:val="24"/>
          <w:u w:val="single"/>
        </w:rPr>
      </w:pPr>
      <w:r>
        <w:rPr>
          <w:rFonts w:cs="Tahoma" w:ascii="Tahoma" w:hAnsi="Tahoma"/>
          <w:sz w:val="24"/>
          <w:szCs w:val="24"/>
          <w:u w:val="single"/>
        </w:rPr>
        <w:t>30 Mart  2009</w:t>
      </w:r>
    </w:p>
    <w:p>
      <w:pPr>
        <w:pStyle w:val="Normal"/>
        <w:ind w:left="-993" w:right="-1192" w:hanging="0"/>
        <w:jc w:val="both"/>
        <w:rPr>
          <w:rFonts w:ascii="Tahoma" w:hAnsi="Tahoma" w:cs="Tahoma"/>
          <w:sz w:val="24"/>
          <w:szCs w:val="24"/>
          <w:u w:val="single"/>
          <w:lang w:val="tr-TR"/>
        </w:rPr>
      </w:pPr>
      <w:r>
        <w:rPr>
          <w:rFonts w:cs="Tahoma" w:ascii="Tahoma" w:hAnsi="Tahoma"/>
          <w:sz w:val="24"/>
          <w:szCs w:val="24"/>
          <w:u w:val="single"/>
          <w:lang w:val="tr-TR"/>
        </w:rPr>
      </w:r>
    </w:p>
    <w:p>
      <w:pPr>
        <w:pStyle w:val="TextBody"/>
        <w:ind w:left="-993" w:right="-1192" w:firstLine="720"/>
        <w:jc w:val="both"/>
        <w:rPr/>
      </w:pPr>
      <w:r>
        <w:rPr>
          <w:rFonts w:cs="Tahoma" w:ascii="Tahoma" w:hAnsi="Tahoma"/>
          <w:sz w:val="24"/>
          <w:szCs w:val="24"/>
        </w:rPr>
        <w:t>Tukaş Gıda Sanayi ve Ticaret A.Ş.’nin 2008 yılı Olağan Genel Kurul Toplantısı Türk Ticaret Kanunu’nun 360. maddesi uyarınca ilanlı olarak 30 Mart 2009 Pazartesi günü saat 11.00’de Çaybaşı Mevkii Torbalı / İZMİR adresinde Şirket sermayesinin 82.526.739,25 TL’lık pay sahibinin iştiraki ile Sanayi ve Ticaret Müdürlüğünün 17.03.2009 tarih ve 2678 sayılı yazılarıyla görevlendirilen Bakanlık temsilcileri Sayın Mesut ÖZYURT ve Sayın Ömer ÖNDER gözetiminde yapıl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firstLine="720"/>
        <w:jc w:val="both"/>
        <w:rPr/>
      </w:pPr>
      <w:r>
        <w:rPr>
          <w:rFonts w:cs="Tahoma" w:ascii="Tahoma" w:hAnsi="Tahoma"/>
          <w:sz w:val="24"/>
          <w:szCs w:val="24"/>
          <w:lang w:val="tr-TR"/>
        </w:rPr>
        <w:t>Bakanlık temsilcisi tarafından yapılan incelemede Şirketin 100.000.000.-TL’lık sermayesinden 82.526.621,25 TL’lık pay sahibinin vekaleten 118,00 TL’lık pay sahibinin asaleten hazır bulunduğu toplantıya ait davetin Türkiye Ticaret Sicil Gazetesinin 13 Mart 2009 tarih 7269 sayılı nüshasında ve ayrıca 2 gazetede ilan edildiği böylece toplantıya ait işlemlerin Türk Ticaret Kanunu’na ve Şirket Ana Sözleşmesi hükümlerine uygun olduğu, bu nedenle toplantının açılmasında ve yapılmasında yasal engelin olmadığının belirtilmesi üzerine gündemin görüşülmesine geçildi ve aşağıdaki kararlar alın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hanging="0"/>
        <w:jc w:val="both"/>
        <w:rPr>
          <w:rFonts w:ascii="Tahoma" w:hAnsi="Tahoma" w:cs="Tahoma"/>
          <w:sz w:val="24"/>
          <w:szCs w:val="24"/>
          <w:lang w:val="tr-TR"/>
        </w:rPr>
      </w:pPr>
      <w:r>
        <w:rPr>
          <w:rFonts w:cs="Tahoma" w:ascii="Tahoma" w:hAnsi="Tahoma"/>
          <w:b/>
          <w:sz w:val="24"/>
          <w:szCs w:val="24"/>
          <w:lang w:val="tr-TR"/>
        </w:rPr>
        <w:t>GÜNDEM GEREĞİNCE:</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 Yönetim Kurulu Başkan Vekili Fatma CANLI tarafından bir konuşma yapılarak, Genel Kurul Toplantısı açıldı. Genel Kurul Başkanlık Divanı seçimi için, verilen önerge ile yapılan açık oylama neticesinde Divan Başkanlığına Sayın Fatma CANLI, Divan Katipliğine Sayın Ali YURTKUL, Oy Toplayıcılığına Sayın Alibey ÖZCEYLAN, oybirliği ile seçildile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2- Gündemin 2. maddesinde, Olağan Genel Kurul Toplantı tutanağı ile sair evrakın imzalanması ve toplantı ile ilgili bilumum yasal işlemlerin takip ve ikmali için Başkanlık Divanı’na oybirliği ile yetki verildi.</w:t>
      </w:r>
    </w:p>
    <w:p>
      <w:pPr>
        <w:pStyle w:val="GvdeMetni2"/>
        <w:ind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3- Gündemin 3. maddesine geçildi. Yönetim Kurulu Raporu’nun daha önceden yasal süresi içinde dağıtılması nedeni ile okunmaması, Denetçi Raporu’nun ise Türk Ticaret Kanunu’na göre zorunlu olarak okunması hususunda önerge verildi. Önerge oybirliği ile kabul edildikten sonra Denetçi Sayın Gözde DİNER tarafından Denetçi Raporu okundu. Divan Başkanı Sayın Fatma CANLI rapor üzerinde söz isteyen olup olmadığını sordu. Söz alan olmadığı anlaşıldıktan sonra diğer gündem maddesine geç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4- Gündemin 4. maddesinde, Sermaye Piyasası Kanunu Hükümlerine göre; Yönetim Kurulu Kararı ile 2008 mali yılı için sözleşmesi bulunan Bağımsız Dış Denetim Kuruluşu, DRT Bağımsız Denetim ve Serbest Muhasebeci Mali Müşavirlik Anonim Şirketi’nin Sorumlu Ortak Başdenetçisi Sayın Gökhan ALPMAN’ın 31.12.2008 dönemi Bağımsız Denetçi Raporu okundu. Divan Başkanı Sayın Fatma CANLI rapor üzerinde söz isteyen olup olmadığını sordu. Söz alan olmadığı anlaşıldıktan sonra diğer gündem maddesine geç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5- Gündemin 5. maddesine geçildi. 2008 yılına ilişkin Mali Tablolar İstanbul Menkul Kıymetler Borsası bülteninde yayınlandığından, ayrıca Şirket Merkezinde daha önceden tetkike sunulduğundan dolayı okunmaması hususunda önerge verildi. Verilen önerge oybirliği ile kabul edildi. Önerge kabul edildikten sonra Divan Başkanı Fatma CANLI raporlar ve hesaplar üzerine söz isteyen olup olmadığını sordu. Şirket ortaklarından söz alanlar oldu. Ortakların mali tablolar hakkında sordukları sorular hakkında Şirket Genel Müdürü Sayın Ahmet UYSAL tarafından detaylı bilgi verildi. Daha sonra Mali Tablolar (Sermaye Piyasası Kurulu düzenlemelerine ve yasal kayıtlara göre hazırlanan) oybirliği ile ayrı ayrı kabul edildi. Ayrıca 2008 yılı ilişkili taraflar ile gerçekleştirilen işlemlere ilişkin bilgilerin bağımsız denetimden geçmiş 31.12.2008 mali tablolarımızın 25 sayılı dipnotunda yer aldığı, SPK Seri IV No 41 sayılı tebliği çerçevesinde, yıl içindeki yaygın ve süreklilik arz eden grup içi işlemlere ilişkin değerleme çalışması yaptırılmasına yönelik olarak bağımsız denetim firmalarından teklifler istendiği, ancak yapılacak çalışmanın kapsam ve raporlamasına ilişkin olarak mevcut bulunan belirsizlikler nedeni ile bağımsız denetim firmalarınca konuya ilişkin teklif verilmediği hususlarında ortaklara bilgi verildi.</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6- Gündemin 6. maddesine geçildi. Yönetim Kurulu Üyeleri ile Denetçilerin ibraları Genel Kurul’un tasvibine sunuldu. Yapılan açık oylama ile Yönetim Kurulu Üyeleri ve Denetçiler ayrı ayrı oybirliği ile ibra edildile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7- Gündemin 7. maddesinde, Şirket Ana Sözleşmesinin sermaye ile ilgili 6.maddesinin ve pay ve tertip birleştirme ile ilgili geçici 1.maddesinde yapılması öngörülen değişiklikler Sermaye Piyasası Kurulunun 27.02.2009 tarihli B.02.1.SPK.0.13-287 sayılı ve Sanayi ve Ticaret Bakanlığı İç Ticaret Genel Müdürlüğünün 09.03.2009 tarih ve B.14.0.İTG.0.10.00.01/401.01-02-1490-27811-1333 sayılı yazıları ile gerekli izinler alınarak aşağıdaki şekilde tadil edilmesi oybirliği ile kabul edildi.</w:t>
      </w:r>
    </w:p>
    <w:p>
      <w:pPr>
        <w:pStyle w:val="GvdeMetni2"/>
        <w:ind w:left="-993" w:right="-1192" w:hanging="0"/>
        <w:rPr>
          <w:rFonts w:ascii="Tahoma" w:hAnsi="Tahoma" w:cs="Tahoma"/>
          <w:b/>
          <w:b/>
          <w:sz w:val="24"/>
          <w:szCs w:val="24"/>
          <w:lang w:val="tr-TR"/>
        </w:rPr>
      </w:pPr>
      <w:r>
        <w:rPr>
          <w:rFonts w:cs="Tahoma" w:ascii="Tahoma" w:hAnsi="Tahoma"/>
          <w:b/>
          <w:sz w:val="24"/>
          <w:szCs w:val="24"/>
          <w:lang w:val="tr-TR"/>
        </w:rPr>
        <w:t>Madde 6-Sermaye :</w:t>
      </w:r>
    </w:p>
    <w:p>
      <w:pPr>
        <w:pStyle w:val="Normal"/>
        <w:ind w:left="-993" w:right="-1192" w:hanging="0"/>
        <w:jc w:val="both"/>
        <w:rPr>
          <w:rFonts w:ascii="Tahoma" w:hAnsi="Tahoma" w:cs="Tahoma"/>
          <w:sz w:val="24"/>
          <w:szCs w:val="24"/>
          <w:lang w:val="tr-TR"/>
        </w:rPr>
      </w:pPr>
      <w:r>
        <w:rPr>
          <w:rFonts w:cs="Tahoma" w:ascii="Tahoma" w:hAnsi="Tahoma"/>
          <w:sz w:val="24"/>
          <w:szCs w:val="24"/>
          <w:lang w:val="tr-TR"/>
        </w:rPr>
        <w:t>Şirket 2499 sayılı Kanun hükümlerine göre Kayıtlı Sermaye Sistemini kabul etmiş ve Sermaye Piyasası Kurulu'nun 09.03.1995 tarih ve 302 sayılı izni ile bu sisteme geçmiştir. Şirket'in kayıtlı sermayesi 200.000.000.-TL. olup, beheri 1.-Kr nominal değerde 20.000.000.000 paya bölünmüştür. Sermaye Piyasası Kurulunca verilen kayıtlı sermaye tavanı izni, 2009-2013 yılları (5 yıl) için geçerlidir. 2013 yılı sonunda izin verilen kayıtlı sermaye tavanına ulaşılamamış olsa dahi, 2013 yılından sonra yönetim kurulunun sermaye artırım kararı alabilmesi için; daha önce izin verilen tavan ya da yeni bir tavan tutarı için Sermaye Piyasası Kurulundan izin almak suretiyle genel kuruldan yeni bir süre için yetki alması zorunludur. Söz konusu yetkinin alınmaması durumunda şirket kayıtlı sermaye sisteminden çıkmış sayılır. Şirket'in çıkarılmış sermayesi tamamı ödenmiş 100.000.000.- (Yüzmilyon) TL. olup, beheri 1.- (bir)Kr. nominal değerde hamiline yazılı 10.000.000.000 adet paya bölünmüştür. Bu sermayenin 77.963.719,50 (Yetmişyedimilyondokuzyüzaltmışüçbinyediyüzondokuz TL elli Kr) TL.lık kısmı nakden ve tamamen ödenmiştir. Bakiye 22.036.280,50  Yirmikimilyonotuzaltıbinikiyüzseksen TL elli Kr) TL.lık kısmın 157,67 TL'lık kısmı Süt Mamulleri Sanayi ve Ticaret A.Ş.nin aktif ve pasiflerinin kül halinde Kurumlar Vergisi  Kanunu'nun 37, 38, 39. maddeleri ile T.T.K. 451 ve diğer ilgili maddeleri hükmüne uygun olarak devir alınması suretiyle, İzmir 2.Asliye Ticaret Mahkemesinin 01.11.1987 gün ve 1987/958 esas 1987/1925 sayılı kararı ile sermayeye ilavesi ile karşılanmış, 8.096.369,83 TL.lık kısmı Yeniden Değerleme Değer Artış Fonunun, 24.812,18 TL. Gayrimenkul satış kazancının, 6.036.337,82 TL. 1995,96,97,98,99,2001 ve 2002 yılı temettüsünün, 7.878.603,00 TL. Özsermaye enflasyon düzeltme farklarının sermayeye ilavesi ile karşılanmıştır. Sermayeye ilave edilen bu tutar karşılığında çıkarılan paylar, Şirket ortaklarına hisseleri oranında bedelsiz olarak dağıtılmıştır. Yönetim Kurulu 2009-2013 yılları arasında, Sermaye Piyasası Kanunu hükümlerine uygun olarak, gerekli gördüğü zamanlarda nama veya hamiline yazılı paylar ihraç ederek çıkarılmış sermayeyi arttırmaya yetkilidir. Ayrıca, Yönetim Kurulu itibari değerin üzerinde hisse senedi çıkarılması konusunda karar alabilir. Sermayeyi temsil eden paylar kaydileştirme esasları çerçevesinde kayden izlenir.</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hanging="0"/>
        <w:jc w:val="both"/>
        <w:rPr>
          <w:rFonts w:ascii="Tahoma" w:hAnsi="Tahoma" w:cs="Tahoma"/>
          <w:b/>
          <w:b/>
          <w:sz w:val="24"/>
          <w:szCs w:val="24"/>
          <w:lang w:val="tr-TR"/>
        </w:rPr>
      </w:pPr>
      <w:r>
        <w:rPr>
          <w:rFonts w:cs="Tahoma" w:ascii="Tahoma" w:hAnsi="Tahoma"/>
          <w:b/>
          <w:sz w:val="24"/>
          <w:szCs w:val="24"/>
          <w:lang w:val="tr-TR"/>
        </w:rPr>
        <w:t>Geçici Madde 1 Pay ve Tertip Birleştirme :</w:t>
      </w:r>
    </w:p>
    <w:p>
      <w:pPr>
        <w:pStyle w:val="Normal"/>
        <w:ind w:left="-993" w:right="-1192" w:hanging="0"/>
        <w:jc w:val="both"/>
        <w:rPr>
          <w:rFonts w:ascii="Tahoma" w:hAnsi="Tahoma" w:cs="Tahoma"/>
          <w:sz w:val="24"/>
          <w:szCs w:val="24"/>
          <w:lang w:val="tr-TR"/>
        </w:rPr>
      </w:pPr>
      <w:r>
        <w:rPr>
          <w:rFonts w:cs="Tahoma" w:ascii="Tahoma" w:hAnsi="Tahoma"/>
          <w:sz w:val="24"/>
          <w:szCs w:val="24"/>
          <w:lang w:val="tr-TR"/>
        </w:rPr>
        <w:t>Payların nominal değerleri 1.000.-TL iken 5274 sayılı Türk Ticaret Kanununda Değişiklik Yapılmasına Dair Kanun uyarınca 1 Yeni Kuruş olarak değiştirilmiştir. Bu değişim sebebiyle, toplam pay sayısı azalmış olup 1.000.-TL’lik 10 adet pay karşılığında 1 Yeni Kuruş nominal değerli pay verilmiştir. Söz konusu değişim ile ilgili olarak ortakların sahip oldukları paylardan doğan hakları saklıdır. Bu işlem nedeniyle çıkarılmış sermayemizi temsil eden 1,2,3,4,5,6,7,8,9,10 ve 11 inci tertip hisse senetleri 12 inci tertip olarak birleştirilmektedir. Pay ve tertip birleştirme işlemleri ile ilgili olarak ortaklarımızın sahip oldukları paylardan doğan hakları saklıdır. İş bu sözleşmede yer alan “Türk Lirası” ibareleri 31 Ocak 2004 tarihli Resmi Gazete’de yayımlanan 5083 sayılı “Türkiye Cumhuriyeti Devletinin Para Birimi Hakkında Kanun”a istinaden 5 Mayıs 2007 tarih Resmi Gazete’de yayımlanan 4 Nisan 2007 tarihli ve 2007/11963 sayılı Bakanlar Kurulu Kararı uyarınca değiştirilmiş ibarelerdi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8- Gündemin 8. maddesi ile ilgili olarak Oyak temsilcisinin verdiği önerge ile Yönetim Kurulu üyeliklerine Sayın Hülya İnci ATAHAN, Sayın Fatma CANLI, Sayın Elif BALIKÇI, Sayın Aydemir CÜLCÜLOĞLU, Sayın Recep ONUR, Sayın Hüseyin HOŞGİT, Sayın Ali Osman TÜRK, Denetçiliklere Sayın Gözde DİNER ve Sayın Yılmaz OĞUZ teklif edildi. Teklifler ayrı ayrı oybirliği ile kabul edildi. Yönetim Kurulu ve Denetleme Kurulu Üyeleri bir sonraki Olağan Genel Kurul Toplantısı’na kadar seçildiler. </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9- Gündemin 9.maddesine geçildi. 01.04.2009 tarihinden itibaren geçerli olmak üzere Yönetim Kurulu Üyelerinin ve Denetçilerin aylık ücretlerinin net 1.600 TL. olarak saptanması ile ilgili Oyak temsilcisi tarafından verilen önerge oybirliği ile kabul edildi. </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pPr>
      <w:r>
        <w:rPr>
          <w:rFonts w:cs="Tahoma" w:ascii="Tahoma" w:hAnsi="Tahoma"/>
          <w:sz w:val="24"/>
          <w:szCs w:val="24"/>
          <w:lang w:val="tr-TR"/>
        </w:rPr>
        <w:t>10- Gündemin 10.maddesinde; Sermaye Piyasası Mevzuatı hükümlerine göre Yönetim Kurulu’nun 24.03.2009 tarih, 08/02 toplantı kararı ile 2009 yılı için teklif edilen Bağımsız Dış Denetim Kuruluşu, Güney Bağımsız Denetim ve Serbest Muhasebeci Mali Müşavirlik A.Ş.’nin seçiminin onaylanmasına  oybirliği ile karar verildi.</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11- Gündemin 11. maddesinde Türk Ticaret Kanunu’nun 334,335. maddelerine göre Yönetim Kurulu üyelerine izin verilmesi oybirliği ile kabul edildi. </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12- Gündemin 12. maddesinde Divan Başkanı Fatma CANLI, Şirketin 2008 yılında faaliyetleri çerçevesinde yapmış olduğu bağış ve yardım tutarının toplam 9.455 TL olduğu konusunda ortakları bilgilendirdi. </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13- Gündemin dilek ve temenniler ile ilgili 13.maddesine geçildi. Oyak Temsilcisi Sayın Serpil GÜNGÖR söz alarak 2008 yılındaki çalışmalarından dolayı Şirket Yönetim Kurulu’na ve Şirket personeline teşekkür etti. 2009 yılının Şirket açısından olumlu ve kârlı geçmesi dileği ile Yönetim Kurulu’na ve Şirket Genel Müdürlüğü’ne başarılar diledi. Teşekkürlerini sundu.</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pPr>
      <w:r>
        <w:rPr>
          <w:rFonts w:cs="Tahoma" w:ascii="Tahoma" w:hAnsi="Tahoma"/>
          <w:sz w:val="24"/>
          <w:szCs w:val="24"/>
          <w:lang w:val="tr-TR"/>
        </w:rPr>
        <w:t>Gündemde başka görüşülecek konu kalmadığından Divan Başkanı Fatma CANLI toplantıyı kapattı.</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Bu tutanak yerinde düzenlenerek Sanayi ve Ticaret Bakanlığı temsilcisi ve Divan Kurulu tarafından imzalandı.</w:t>
      </w:r>
    </w:p>
    <w:p>
      <w:pPr>
        <w:pStyle w:val="GvdeMetni2"/>
        <w:ind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 xml:space="preserve">DİVAN BAŞKANI       </w:t>
        <w:tab/>
        <w:t xml:space="preserve"> DİVAN KATİBİ        OY TOPLAYICI     SAN.VE TİC.BAKANLIĞI TEMSİLCİSİ</w:t>
      </w:r>
    </w:p>
    <w:p>
      <w:pPr>
        <w:pStyle w:val="GvdeMetni2"/>
        <w:ind w:left="-993" w:right="-1192" w:hanging="0"/>
        <w:rPr/>
      </w:pPr>
      <w:r>
        <w:rPr>
          <w:rFonts w:cs="Tahoma" w:ascii="Tahoma" w:hAnsi="Tahoma"/>
          <w:sz w:val="24"/>
          <w:szCs w:val="24"/>
          <w:lang w:val="tr-TR"/>
        </w:rPr>
        <w:t xml:space="preserve">Fatma CANLI     </w:t>
        <w:tab/>
        <w:t xml:space="preserve"> Ali YURTKUL         Alibey ÖZCEYLAN      Mesut ÖZYURT  Ömer ÖN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tr-TR"/>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766"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6:00Z</dcterms:created>
  <dc:creator>GENEL MUHASEBE</dc:creator>
  <dc:description/>
  <dc:language>en-US</dc:language>
  <cp:lastModifiedBy>Deniz Meriçli</cp:lastModifiedBy>
  <cp:lastPrinted>2009-03-30T12:50:00Z</cp:lastPrinted>
  <dcterms:modified xsi:type="dcterms:W3CDTF">2012-04-05T12:56:00Z</dcterms:modified>
  <cp:revision>2</cp:revision>
  <dc:subject/>
  <dc:title>TUKAŞ</dc:title>
</cp:coreProperties>
</file>