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Normal"/>
        <w:ind w:right="-199" w:hanging="0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TUKAŞ </w:t>
      </w:r>
    </w:p>
    <w:p>
      <w:pPr>
        <w:pStyle w:val="Normal"/>
        <w:ind w:right="-199" w:hanging="0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GIDA SANAYİ VE TİCARET A.Ş.</w:t>
      </w:r>
    </w:p>
    <w:p>
      <w:pPr>
        <w:pStyle w:val="Normal"/>
        <w:ind w:right="-199" w:hanging="0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2011 YILI HESAP DÖNEMİNE AİT</w:t>
      </w:r>
    </w:p>
    <w:p>
      <w:pPr>
        <w:pStyle w:val="Normal"/>
        <w:ind w:right="-199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s-ES"/>
        </w:rPr>
        <w:t>26 MART 2012 TARİHİNDE SAAT:11.00’DE YAPILACAK</w:t>
      </w:r>
    </w:p>
    <w:p>
      <w:pPr>
        <w:pStyle w:val="Normal"/>
        <w:tabs>
          <w:tab w:val="clear" w:pos="720"/>
          <w:tab w:val="left" w:pos="1380" w:leader="none"/>
          <w:tab w:val="center" w:pos="4635" w:leader="none"/>
        </w:tabs>
        <w:ind w:right="-199" w:hanging="0"/>
        <w:rPr/>
      </w:pPr>
      <w:r>
        <w:rPr>
          <w:rFonts w:cs="Tahoma" w:ascii="Tahoma" w:hAnsi="Tahoma"/>
          <w:b/>
          <w:sz w:val="22"/>
          <w:szCs w:val="22"/>
          <w:lang w:val="es-ES"/>
        </w:rPr>
        <w:tab/>
        <w:tab/>
        <w:t xml:space="preserve"> OLAĞAN GENEL KURUL GÜNDEMİ</w:t>
      </w:r>
    </w:p>
    <w:p>
      <w:pPr>
        <w:pStyle w:val="Heading"/>
        <w:rPr>
          <w:rFonts w:ascii="Tahoma" w:hAnsi="Tahoma" w:cs="Arial"/>
          <w:b w:val="false"/>
          <w:b w:val="false"/>
          <w:sz w:val="22"/>
          <w:szCs w:val="22"/>
          <w:lang w:val="es-ES"/>
        </w:rPr>
      </w:pPr>
      <w:r>
        <w:rPr>
          <w:rFonts w:cs="Arial" w:ascii="Tahoma" w:hAnsi="Tahoma"/>
          <w:b w:val="false"/>
          <w:sz w:val="22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Normal"/>
        <w:ind w:right="-199" w:hanging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Açılış ve Genel Kurul Başkanlık Divanı seçimi ve toplantı tutanaklarını Genel Kurul adına imzalamak üzere Divan’a yetki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2011 yılı hesap ve faaliyetlerine ait Yönetim Kurulu ve Denetleme Kurulu raporlarının okunması, görüşü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Bağımsız Dış Denetim Kuruluşu raporunun okunmas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/>
      </w:pPr>
      <w:r>
        <w:rPr>
          <w:rFonts w:cs="Tahoma" w:ascii="Tahoma" w:hAnsi="Tahoma"/>
          <w:sz w:val="22"/>
          <w:szCs w:val="22"/>
          <w:lang w:val="tr-TR"/>
        </w:rPr>
        <w:t>2011 yılı hesap dönemini içeren Bilanço ve Gelir Tablosu’nun okunması, görüşülmesi ve oya sunulmas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/>
      </w:pPr>
      <w:r>
        <w:rPr>
          <w:rFonts w:cs="Tahoma" w:ascii="Tahoma" w:hAnsi="Tahoma"/>
          <w:sz w:val="22"/>
          <w:szCs w:val="22"/>
          <w:lang w:val="tr-TR"/>
        </w:rPr>
        <w:t>Yıl içinde meydana gelen Yönetim Kurulu ve Denetim Kurulu üyeliklerindeki değişikliklerin onaylanmas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Yönetim Kurulu Üyeleri ile Denetleme Kurulu Üyeleri ibraları hakkında karar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Görev süresi sona eren Yönetim Kurulu ve Denetim Kurulu üyelerinin yerine bir sonraki olağan Genel Kurul toplantısına kadar görev yapmak üzere seçim yapılması ve ücretlerinin tespi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54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Türk Ticaret Kanunu’nun 334, 335. maddelerine göre Yönetim Kurulu Üyeleri’ne izin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540" w:leader="none"/>
          <w:tab w:val="left" w:pos="1080" w:leader="none"/>
          <w:tab w:val="left" w:pos="1260" w:leader="none"/>
        </w:tabs>
        <w:ind w:left="1080" w:right="23" w:hanging="540"/>
        <w:jc w:val="both"/>
        <w:rPr/>
      </w:pPr>
      <w:r>
        <w:rPr>
          <w:rFonts w:cs="Tahoma" w:ascii="Tahoma" w:hAnsi="Tahoma"/>
          <w:sz w:val="22"/>
          <w:szCs w:val="22"/>
          <w:lang w:val="tr-TR"/>
        </w:rPr>
        <w:t>2012 Yılı Mali Tabloların denetimi için Yönetim Kurulu’nca seçilen Bağımsız Dış Denetim Firması’nın onaylan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SPK düzenlemeleri çerçevesinde, Şirket tarafından 3.kişiler lehine verilmiş olan teminat, rehin, ipotekler ve elde etmiş olduğu gelir ve menfaatlere ilişkin Genel Kurul’a bilgi sunul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Yıl içerisinde yapılan ilişkili taraf işlemlerine ilişkin bilgi sunulmas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Şirketin bağış ve yardımlar politikasının Genel Kurul onayına sunulması ve yıl içinde yapılan bağış ve yardımlar hakkında bilgi sunulması,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Yönetim Kurulu üyeleri ve üst düzey yöneticiler ücretlendirilme politikasına ilişkin bilgi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540" w:leader="none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Dilekler, Kapanış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ind w:right="-766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9:00Z</dcterms:created>
  <dc:creator>emel.sayin</dc:creator>
  <dc:description/>
  <dc:language>en-US</dc:language>
  <cp:lastModifiedBy>Deniz Meriçli</cp:lastModifiedBy>
  <cp:lastPrinted>2011-03-03T10:59:00Z</cp:lastPrinted>
  <dcterms:modified xsi:type="dcterms:W3CDTF">2012-04-05T12:29:00Z</dcterms:modified>
  <cp:revision>2</cp:revision>
  <dc:subject/>
  <dc:title>2003 Hesap Dönemine ilişkin Şirket Olağan Genel Kurul Toplantısı’nın 17 Mart 2004 Çarşamba günü saat 11</dc:title>
</cp:coreProperties>
</file>