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lang w:val="tr-TR"/>
        </w:rPr>
        <w:t>TUKAŞ GIDA SANAYİ VE TİCARET A.Ş.NİN 30.03.2009 TARİHİND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  <w:t>YAPILAN OLAĞAN GENEL KURUL TOPLANTISI HAZİRUN CETVELİ (TL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tr-TR"/>
        </w:rPr>
      </w:pPr>
      <w:r>
        <w:rPr>
          <w:rFonts w:cs="Arial" w:ascii="Arial" w:hAnsi="Arial"/>
          <w:b/>
          <w:sz w:val="2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16076" w:type="dxa"/>
        <w:jc w:val="left"/>
        <w:tblInd w:w="-6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2467"/>
        <w:gridCol w:w="2694"/>
        <w:gridCol w:w="1701"/>
        <w:gridCol w:w="1559"/>
        <w:gridCol w:w="1701"/>
        <w:gridCol w:w="1559"/>
        <w:gridCol w:w="1701"/>
      </w:tblGrid>
      <w:tr>
        <w:trPr>
          <w:trHeight w:val="27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HİSSEDARIN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T E M S İ L C İ L E R İ 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HİSSE ADEDİ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HİSSE TUTARI (T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TEMSİLCİLERİN</w:t>
            </w:r>
          </w:p>
        </w:tc>
      </w:tr>
      <w:tr>
        <w:trPr>
          <w:trHeight w:val="27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DI VE SOYAD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DI VE SOYAD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İKAMETGAH ADRES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VEKALET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SAL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VEKALET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ASAL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tr-TR"/>
              </w:rPr>
            </w:pPr>
            <w:r>
              <w:rPr>
                <w:rFonts w:cs="Arial" w:ascii="Arial" w:hAnsi="Arial"/>
                <w:b/>
                <w:color w:val="000000"/>
                <w:lang w:val="tr-TR"/>
              </w:rPr>
              <w:t>İMZASI</w:t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Ordu Yardımlaşma Kurumu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eastAsia="Arial" w:cs="Arial" w:ascii="Arial" w:hAnsi="Arial"/>
                <w:color w:val="000000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tr-TR"/>
              </w:rPr>
              <w:t>Serpil GÜNGÖ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Ziya Gökalp Cad.No:64 KURTULUŞ / ANK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8.252.662.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82.526.621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İbrahim TOKGÖZ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İnönü Cad. No:598 K:4 D:11 Poligon İZMİ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Erol YILMAZ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 xml:space="preserve">1832 sk. No:4/12 Karşıyak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İZMİR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Çarşı Mah.Bahçelievler s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Hamza İL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Parlak Apt. No:2 Karta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İSTANBU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 xml:space="preserve">Demkanlar Apt.Kürkçüler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İsmail Hakkı KARACA</w:t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Cad. Palmiye sk. N: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,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Ümraniye İSTANBU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tr-TR"/>
              </w:rPr>
              <w:t>Ercan BAYRAML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Işılkent No:2 Bademli Mudanya BUR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  <w:t>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DİVAN BAŞKANI </w:t>
        <w:tab/>
        <w:tab/>
        <w:tab/>
        <w:t>DİVAN KATİBİ</w:t>
        <w:tab/>
        <w:tab/>
        <w:tab/>
        <w:tab/>
        <w:t>OY TOPLAYICI</w:t>
        <w:tab/>
        <w:t xml:space="preserve">      ŞİRKETİN SERMAYESİ (TL) </w:t>
        <w:tab/>
        <w:t xml:space="preserve">                </w:t>
        <w:tab/>
        <w:t xml:space="preserve">      :</w:t>
        <w:tab/>
        <w:t xml:space="preserve">          100.000.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Fatma CANLI</w:t>
        <w:tab/>
        <w:tab/>
        <w:tab/>
        <w:t>Ali YURTKUL</w:t>
        <w:tab/>
        <w:tab/>
        <w:tab/>
        <w:tab/>
        <w:t>Alibey ÖZCEYLAN</w:t>
        <w:tab/>
        <w:t xml:space="preserve">      TOPLAM HİSSE ADEDİ              (1 HİSSE 1 Kr)    :</w:t>
        <w:tab/>
        <w:t xml:space="preserve">     10.000.000.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EVCUT TOPLANTI NİSABI      (1 HİSSE 1 Kr)   :</w:t>
        <w:tab/>
        <w:t xml:space="preserve">       8.252.673.9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ASALETEN</w:t>
        <w:tab/>
        <w:tab/>
        <w:t xml:space="preserve">                  (1 HİSSE 1 Kr)   :</w:t>
        <w:tab/>
        <w:tab/>
        <w:t xml:space="preserve">              11.8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VEKALETEN</w:t>
        <w:tab/>
        <w:tab/>
        <w:t xml:space="preserve">                  (1 HİSSE 1 Kr)   :</w:t>
        <w:tab/>
        <w:t xml:space="preserve">       8.252.662.12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NAYİ VE TİC.BAK.KOMİSERİ</w:t>
        <w:tab/>
        <w:tab/>
        <w:tab/>
        <w:tab/>
        <w:tab/>
        <w:tab/>
        <w:tab/>
        <w:tab/>
        <w:tab/>
        <w:t>HAZİRUN CETVELİNDE GÖSTERİLEN ORTAKLIK VE SERMAY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/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>YAPISI ŞİRKET PAY DEFTERİNE VE KAYITLARINA UYGUND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/>
      </w:pPr>
      <w:r>
        <w:rPr>
          <w:rFonts w:cs="Arial" w:ascii="Arial" w:hAnsi="Arial"/>
          <w:lang w:val="tr-TR"/>
        </w:rPr>
        <w:t>Mesut ÖZYURT   Ömer ÖNDER</w:t>
        <w:tab/>
        <w:tab/>
        <w:tab/>
        <w:tab/>
        <w:tab/>
        <w:tab/>
        <w:tab/>
        <w:tab/>
        <w:tab/>
        <w:tab/>
        <w:tab/>
        <w:tab/>
        <w:tab/>
        <w:tab/>
        <w:t>YÖNETİM KURULU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4253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8364" w:leader="none"/>
          <w:tab w:val="left" w:pos="8505" w:leader="none"/>
          <w:tab w:val="left" w:pos="9072" w:leader="none"/>
          <w:tab w:val="left" w:pos="9639" w:leader="none"/>
          <w:tab w:val="left" w:pos="10490" w:leader="none"/>
          <w:tab w:val="left" w:pos="10774" w:leader="none"/>
          <w:tab w:val="left" w:pos="11340" w:leader="none"/>
          <w:tab w:val="left" w:pos="11907" w:leader="none"/>
          <w:tab w:val="left" w:pos="12758" w:leader="none"/>
          <w:tab w:val="left" w:pos="13042" w:leader="none"/>
          <w:tab w:val="left" w:pos="13609" w:leader="none"/>
          <w:tab w:val="left" w:pos="14175" w:leader="none"/>
          <w:tab w:val="left" w:pos="14742" w:leader="none"/>
          <w:tab w:val="left" w:pos="15309" w:leader="none"/>
        </w:tabs>
        <w:ind w:right="-1514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orient="landscape" w:w="16838" w:h="11906"/>
      <w:pgMar w:left="1036" w:right="680" w:gutter="0" w:header="0" w:top="426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2:00Z</dcterms:created>
  <dc:creator>A</dc:creator>
  <dc:description/>
  <dc:language>en-US</dc:language>
  <cp:lastModifiedBy>Deniz Meriçli</cp:lastModifiedBy>
  <cp:lastPrinted>2009-03-30T11:05:00Z</cp:lastPrinted>
  <dcterms:modified xsi:type="dcterms:W3CDTF">2012-04-05T13:22:00Z</dcterms:modified>
  <cp:revision>2</cp:revision>
  <dc:subject/>
  <dc:title>TUKAŞ TURGUTLU KONSERVECİLİK A</dc:title>
</cp:coreProperties>
</file>