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TUK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GIDA SANAYİ VE TİCARET 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OLAĞAN GENEL KURUL TOPLANTI TUTANAĞI</w:t>
      </w:r>
    </w:p>
    <w:p>
      <w:pPr>
        <w:pStyle w:val="Heading1"/>
        <w:ind w:left="-993" w:right="-1192" w:hanging="0"/>
        <w:rPr>
          <w:rFonts w:ascii="Tahoma" w:hAnsi="Tahoma" w:cs="Tahoma"/>
          <w:sz w:val="24"/>
          <w:szCs w:val="24"/>
          <w:u w:val="single"/>
        </w:rPr>
      </w:pPr>
      <w:r>
        <w:rPr>
          <w:rFonts w:cs="Tahoma" w:ascii="Tahoma" w:hAnsi="Tahoma"/>
          <w:sz w:val="24"/>
          <w:szCs w:val="24"/>
          <w:u w:val="single"/>
        </w:rPr>
        <w:t>30 Nisan  2008</w:t>
      </w:r>
    </w:p>
    <w:p>
      <w:pPr>
        <w:pStyle w:val="Normal"/>
        <w:ind w:left="-993" w:right="-1192" w:hanging="0"/>
        <w:jc w:val="both"/>
        <w:rPr>
          <w:rFonts w:ascii="Tahoma" w:hAnsi="Tahoma" w:cs="Tahoma"/>
          <w:sz w:val="24"/>
          <w:szCs w:val="24"/>
          <w:u w:val="single"/>
          <w:lang w:val="tr-TR"/>
        </w:rPr>
      </w:pPr>
      <w:r>
        <w:rPr>
          <w:rFonts w:cs="Tahoma" w:ascii="Tahoma" w:hAnsi="Tahoma"/>
          <w:sz w:val="24"/>
          <w:szCs w:val="24"/>
          <w:u w:val="single"/>
          <w:lang w:val="tr-TR"/>
        </w:rPr>
      </w:r>
    </w:p>
    <w:p>
      <w:pPr>
        <w:pStyle w:val="TextBody"/>
        <w:ind w:left="-993" w:right="-1192" w:firstLine="720"/>
        <w:jc w:val="both"/>
        <w:rPr/>
      </w:pPr>
      <w:r>
        <w:rPr>
          <w:rFonts w:cs="Tahoma" w:ascii="Tahoma" w:hAnsi="Tahoma"/>
          <w:sz w:val="24"/>
          <w:szCs w:val="24"/>
        </w:rPr>
        <w:t>Tukaş Gıda Sanayi ve Ticaret A.Ş.’nin 2007 yılı Olağan Genel Kurul Toplantısı Türk Ticaret Kanunu’nun 360. maddesi uyarınca ilanlı olarak 30 Nisan 2008 Çarşamba günü saat 11.00’de Çaybaşı Mevkii Torbalı / İZMİR adresinde Şirket sermayesinin 44.893.597,13 YTL’lık pay sahibinin iştiraki ile Sanayi ve Ticaret Bakanlığı temsilcileri Sayın Nezih GÜNGÖR ve Sayın Bahattin EYRİCE gözetiminde yapıl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firstLine="720"/>
        <w:jc w:val="both"/>
        <w:rPr/>
      </w:pPr>
      <w:r>
        <w:rPr>
          <w:rFonts w:cs="Tahoma" w:ascii="Tahoma" w:hAnsi="Tahoma"/>
          <w:sz w:val="24"/>
          <w:szCs w:val="24"/>
          <w:lang w:val="tr-TR"/>
        </w:rPr>
        <w:t>Bakanlık temsilcisi tarafından yapılan incelemede Şirketin 62.350.000.-YTL’lık sermayesinden 44.893.596,13 YTL’lık pay sahibinin vekaleten 1,00 YTL’lık pay sahibinin asaleten hazır bulunduğu toplantıya ait davetin Türkiye Ticaret Sicil Gazetesinin 09 Nisan 2008 tarih 7038 sayılı nüshasında ve ayrıca 2 gazetede ilan edildiği böylece toplantıya ait işlemlerin Türk Ticaret Kanunu’na ve Şirket Ana Sözleşmesi hükümlerine uygun olduğu, bu nedenle toplantının açılmasında ve yapılmasında yasal engelin olmadığını belirtmesi üzerine gündemin görüşülmesine geçildi ve aşağıdaki kararlar alın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hanging="0"/>
        <w:jc w:val="both"/>
        <w:rPr>
          <w:rFonts w:ascii="Tahoma" w:hAnsi="Tahoma" w:cs="Tahoma"/>
          <w:sz w:val="24"/>
          <w:szCs w:val="24"/>
          <w:lang w:val="tr-TR"/>
        </w:rPr>
      </w:pPr>
      <w:r>
        <w:rPr>
          <w:rFonts w:cs="Tahoma" w:ascii="Tahoma" w:hAnsi="Tahoma"/>
          <w:b/>
          <w:sz w:val="24"/>
          <w:szCs w:val="24"/>
          <w:lang w:val="tr-TR"/>
        </w:rPr>
        <w:t>GÜNDEM GEREĞİNCE:</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 Yönetim Kurulu Başkan Vekili Fatma CANLI tarafından bir konuşma yapılarak, Genel Kurul Toplantısı açıldı. Genel Kurul Başkanlık Divanı seçimi için, verilen önerge ile yapılan açık oylama neticesinde Divan Başkanlığına Sayın Fatma CANLI, Divan Katipliğine Sayın Ali YURTKUL, Oy Toplayıcılığına Sayın Alibey ÖZCEYLAN, oybirliği ile seçildile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2- Gündemin 2. maddesinde, Olağan Genel Kurul Toplantı tutanağı ile sair evrakın imzalanması ve toplantı ile ilgili bilumum yasal işlemlerin takip ve ikmali için Başkanlık Divanı’na yetki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3- Gündemin 3.maddesi ile, yıl içerisinde Sayın Musa ÇAKIR’ın istifası ile boşalan Yönetim Kurulu Üyeliğine Sayın Ali Osman TÜRK’ün atanması onaylandı.</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4- Gündemin 4. Maddesi ile, yıl içerisinde Sayın Arda DOĞANAY’ın istifası ile boşalan Denetçiliğe Sayın Gözde DİNER’in atanması onaylandı.</w:t>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5- Gündemin 5. maddesine geçildi. Yönetim Kurulu Raporu’nun daha önceden yasal süresi içinde dağıtılması nedeni ile okunmaması, Denetçi Raporu’nun ise Türk Ticaret Kanunu’na göre zorunlu olarak okunması hususunda önerge verildi. Önerge oybirliği ile kabul edildikten sonra Denetçi Sayın Gözde DİNER tarafından Denetçi Raporu okundu. Divan Başkanı Sayın Fatma CANLI rapor üzerinde söz isteyen olup olmadığını sordu. Söz alan olmadığı anlaşıldıktan sonra diğer gündem maddesine g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6- Gündemin 6. maddesinde, Sermaye Piyasası Kanunu Hükümlerine göre; Yönetim Kurulu Kararı ile 2007 mali yılı için sözleşmesi bulunan Bağımsız Dış Denetim Kuruluşu, DRT Bağımsız Denetim ve Serbest Muhasebeci Mali Müşavirlik Anonim Şirketi’nin Sorumlu Ortak Başdenetçisi Sayın Gökhan ALPMAN’ın 31.12.2007 dönemi Bağımsız Denetçi Raporu okundu. Divan Başkanı Sayın Fatma CANLI rapor üzerinde söz isteyen olup olmadığını sordu. Söz alan olmadığı anlaşıldıktan sonra diğer gündem maddesine g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7- Gündemin 7. maddesine geçildi. 2007 yılına ilişkin Mali Tablolar İstanbul Menkul Kıymetler Borsası bülteninde yayınlandığından, ayrıca Şirket Merkezinde daha önceden tetkike sunulduğundan dolayı okunmaması hususunda önerge verildi. Verilen önerge oybirliği ile kabul edildi. Önerge kabul edildikten sonra Divan Başkanı Fatma CANLI raporlar ve hesaplar üzerine söz isteyen olup olmadığını sordu. Söz alan olmadığı anlaşıldıktan sonra Mali Tablolar (Sermaye Piyasası Kurulu düzenlemelerine ve yasal kayıtlara göre hazırlanan) oybirliği ile ayrı ayrı kabul edildi. 2007 yılı faaliyetleri sonucunda Sermaye Piyasası Kurulu Seri XI. No:25 sayılı tebliğine göre hazırlanan mali tablolarında 4.290.455 YTL, yasal kayıtlarda ise 692.126,70 YTL net dönem kârının geçmiş yıl zararlarından mahsup edilmesi hususunda sunulan önerge oybirliği ile kabul edildi. Ayrıca Sermaye Piyasası Kurulu’nun 18.01.2007 tarih 2/53 sayılı kararına istinaden 2007 ve izleyen yıllara ilişkin şirketin kâr dağıtım politikası; “Geçerli olan yasal düzenlemeler ve şirket ana sözleşmesi hükümleri çerçevesinde hesaplanan dağıtılabilir kârın tamamını ortaklara nakit kâr payı olarak dağıtmaktır. Bu politika, ulusal ve global ekonomik şartlara, şirketin gündemindeki projelerine ve fonların durumuna göre Yönetim Kurulu tarafından her yıl gözden geçirilebilir” şeklinde Genel Kurul’un bilgisine sunuldu.</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8- Gündemin 8. maddesine geçildi. Yönetim Kurulu Üyeleri ile Denetçilerin ibraları Genel Kurul’un tasvibine sunuldu. Yapılan açık oylama ile Yönetim Kurulu Üyeleri ve Denetçiler ayrı ayrı oybirliği ile ibra edildile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9- Gündemin 9. maddesinde, “Şirket'in Merkezi Nadir Nadi Caddesi No:15/1 Konak İzmir'dedir. Şirket Merkezi ile ilgili adres değişikliğinde yeni adres Sermaye Piyasası Kurulu’na bildirilecektir. Şirket Sanayi ve Ticaret Bakanlığı'na bilgi vermek şartı ile yurt içinde ve dışında şubeler açabilir. Şube açılmasını müteakip Sermaye Piyasası Kurulu'na ayrıca bilgi verilir.” şeklindeki Ana Sözleşmenin 4. maddesi Sermaye Piyasası Kurulu ve Sanayi ve Ticaret Bakanlığı İç Ticaret Genel Müdürlüğü’nden gerekli izinler alınarak “Şirket'in Merkezi Çaybaşı Mevkii Torbalı İzmir’dir. Adres değişikliğinde yeni adres Ticaret Siciline tescil ve Türkiye Ticaret Sicil Gazetesi’nde ilan ettirilir ve ayrıca Sanayi ve Ticaret Bakanlığı ve Sermaye Piyasası Kuruluna bildirilir. Tescil ve ilan edilmiş adrese yapılan tebligat şirkete yapılmış sayılır. Tescil ve ilan edilmiş adresten ayrılmış olmasına rağmen, yeni adresini süresi içinde tescil ettirmemiş şirket için bu durum fesih sebebi sayılır. Şirket Sanayi ve Ticaret Bakanlığı ve Sermaye Piyasası Kuruluna bilgi vermek şartı ile yurt içinde ve dışında şubeler açabilir.”  şeklinde tadil edilmesine ilişkin önerge oybirliği ile kabul edildi.</w:t>
      </w:r>
    </w:p>
    <w:p>
      <w:pPr>
        <w:pStyle w:val="GvdeMetni2"/>
        <w:ind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0- Gündemin 10. maddesi ile ilgili olarak Oyak temsilcisinin verdiği önerge ile Yönetim Kurulu üyeliklerine Sayın Hülya İnci ATAHAN, Sayın Lütfü SANCAR, Sayın Aydemir CÜLCÜLOĞLU, Sayın Hüseyin HOŞGİT, Sayın Ali Osman TÜRK, Sayın Fatma CANLI, Sayın Elif BALIKÇI, Denetçiliklere Sayın Gözde DİNER ve Sayın İsmail Hakkı ŞANAL teklif edildi. Teklifler ayrı ayrı oybirliği ile kabul edildi. Yönetim Kurulu Üyeleri ve Denetçiler 1 yıl için seçildiler. </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1- Gündemin 11.maddesine geçildi. 01.05.2008 tarihinden itibaren geçerli olmak üzere Yönetim Kurulu Üyelerinin ve Denetçilerin aylık ücretlerinin net 1.500 YTL. olarak saptanması ile ilgili Oyak temsilcisi tarafından verilen önerge oy çokluğu ile kabul edildi. </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pPr>
      <w:r>
        <w:rPr>
          <w:rFonts w:cs="Tahoma" w:ascii="Tahoma" w:hAnsi="Tahoma"/>
          <w:sz w:val="24"/>
          <w:szCs w:val="24"/>
          <w:lang w:val="tr-TR"/>
        </w:rPr>
        <w:t>12- Gündemin 12.maddesinde; Sermaye Piyasası Mevzuatı hükümlerine göre Yönetim Kurulu’nun 09.04.2008 tarih, 07/03 toplantı kararı ile 2008 yılı için teklif edilen Bağımsız Dış Denetim Kuruluşu, DRT Bağımsız Denetim ve Serbest Muhasebeci Mali Müşavirlik A.Ş.’nin seçiminin onaylanmasına  oybirliği ile karar verildi.</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3- Gündemin 13. maddesinde Türk Ticaret Kanunu’nun 334,335. maddelerine göre Yönetim Kurulu üyelerine izin verilmesi oybirliği ile kabul edildi. </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4- Gündemin 14. maddesinde Divan Başkanı Fatma CANLI, Şirketin 2007 yılında faaliyetleri çerçevesinde yapmış olduğu bağış ve yardım tutarının toplam 7.477 YTL. olduğu konusunda ortakları bilgilendirdi. </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15- Gündemin dilek ve temenniler ile ilgili 15.maddesine geçildi. Oyak Temsilcisi Sayın Serpil GÜNGÖR söz alarak 2007 yılındaki çalışmalarından dolayı Şirket Yönetim Kurulu’na ve Şirket personeline teşekkür etti. 2008 yılının Şirket açısından olumlu ve kârlı geçmesi dileği ile Yönetim Kurulu’na ve Şirket Genel Müdürlüğü’ne başarılar diledi. Teşekkürlerini sundu.</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pPr>
      <w:r>
        <w:rPr>
          <w:rFonts w:cs="Tahoma" w:ascii="Tahoma" w:hAnsi="Tahoma"/>
          <w:sz w:val="24"/>
          <w:szCs w:val="24"/>
          <w:lang w:val="tr-TR"/>
        </w:rPr>
        <w:t>Gündemde başka görüşülecek konu kalmadığından Divan Başkanı Fatma CANLI toplantıyı kapattı.</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Bu tutanak yerinde düzenlenerek Sanayi ve Ticaret Bakanlığı temsilcisi ve Divan Kurulu tarafından imzalandı.</w:t>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 xml:space="preserve">DİVAN BAŞKANI       </w:t>
        <w:tab/>
        <w:t xml:space="preserve"> DİVAN KATİBİ        OY TOPLAYICI     SAN.VE TİC.BAKANLIĞI TEMSİLCİSİ</w:t>
      </w:r>
    </w:p>
    <w:p>
      <w:pPr>
        <w:pStyle w:val="GvdeMetni2"/>
        <w:ind w:left="-993" w:right="-1192" w:hanging="0"/>
        <w:rPr/>
      </w:pPr>
      <w:r>
        <w:rPr>
          <w:rFonts w:cs="Tahoma" w:ascii="Tahoma" w:hAnsi="Tahoma"/>
          <w:sz w:val="24"/>
          <w:szCs w:val="24"/>
          <w:lang w:val="tr-TR"/>
        </w:rPr>
        <w:t xml:space="preserve">Fatma CANLI     </w:t>
        <w:tab/>
        <w:t xml:space="preserve"> Ali YURTKUL         Alibey ÖZCEYLAN    Nezih GÜNGÖR   Bahattin EYR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tr-TR"/>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766"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8:00Z</dcterms:created>
  <dc:creator>GENEL MUHASEBE</dc:creator>
  <dc:description/>
  <dc:language>en-US</dc:language>
  <cp:lastModifiedBy>Deniz Meriçli</cp:lastModifiedBy>
  <cp:lastPrinted>2008-04-30T11:12:00Z</cp:lastPrinted>
  <dcterms:modified xsi:type="dcterms:W3CDTF">2012-04-05T12:58:00Z</dcterms:modified>
  <cp:revision>2</cp:revision>
  <dc:subject/>
  <dc:title>TUKAŞ</dc:title>
</cp:coreProperties>
</file>