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lang w:val="tr-TR"/>
        </w:rPr>
        <w:t>TUKAŞ GIDA SANAYİ VE TİCARET ANONİM ŞİRKETİNİN 03 MART 2011 TARİHİN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lang w:val="tr-TR"/>
        </w:rPr>
        <w:t>YAPILAN 2010 YILINA AİT OLAĞAN GENEL KURUL TOPLANTISI HAZİRUN CETVELİ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15779" w:type="dxa"/>
        <w:jc w:val="left"/>
        <w:tblInd w:w="-6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3"/>
        <w:gridCol w:w="4347"/>
        <w:gridCol w:w="1701"/>
        <w:gridCol w:w="1701"/>
        <w:gridCol w:w="1701"/>
        <w:gridCol w:w="1735"/>
        <w:gridCol w:w="1701"/>
      </w:tblGrid>
      <w:tr>
        <w:trPr>
          <w:trHeight w:val="278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PAY SAHİBİNİN ADI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PAY SAHİBİNİ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 xml:space="preserve">SERMAY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HİSSE ADED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TEMSİL ŞEKLİ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TEMSİLCİNİ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SOYADI/ÜNVANI/UYRUĞU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İKAMETGAH ADR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MİKTARI - T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EDİNİM ŞEKL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SALETEN / VEKALETE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DI-SOY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İMZA</w:t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Ordu Yardımlaşma Kurumu – (T.C.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Ziya Gökalp Cad.No:64 KURTULUŞ / ANK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82.526.62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8.252.662.1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(İMKB DIŞ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VEKALETE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NAFİZ UMUT SEMİ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tr-TR"/>
              </w:rPr>
              <w:t>İbrahim TOKGÖZ - (T.C.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İnönü Cad. No:598 K:4 D:11 Poligon İZMİ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(İMK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ASALETE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tr-TR"/>
              </w:rPr>
              <w:t>Erol YILMAZ - (T.C.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832 sk. No:4/12 Karşıyaka İZMİ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ASALETE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(İMKB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ANAYİ VE TİCARET BAKANLIĞI </w:t>
        <w:tab/>
        <w:tab/>
        <w:t xml:space="preserve">DİVAN BAŞKANI </w:t>
        <w:tab/>
        <w:tab/>
        <w:tab/>
        <w:t xml:space="preserve">      ŞİRKETİN SERMAYESİ (TL) </w:t>
        <w:tab/>
        <w:t xml:space="preserve">                </w:t>
        <w:tab/>
        <w:t xml:space="preserve">    :</w:t>
        <w:tab/>
        <w:t xml:space="preserve">          100.000.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OMİSERİ</w:t>
        <w:tab/>
        <w:tab/>
        <w:tab/>
        <w:tab/>
        <w:tab/>
        <w:tab/>
        <w:t>Ahmet Türker ANAYURT</w:t>
        <w:tab/>
        <w:tab/>
        <w:t xml:space="preserve">      TOPLAM HİSSE ADEDİ              (1 HİSSE 1 Kr)    :</w:t>
        <w:tab/>
        <w:t xml:space="preserve">     10.000.000.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Hülya ŞENCANLI       Fatih TANIK</w:t>
        <w:tab/>
        <w:tab/>
        <w:tab/>
        <w:tab/>
        <w:tab/>
        <w:tab/>
        <w:tab/>
        <w:tab/>
        <w:t xml:space="preserve">      ASGARİ TOPLANTI NİSABI       (1 HİSSE 1 Kr)    :</w:t>
        <w:tab/>
        <w:tab/>
        <w:t xml:space="preserve">  2.500.000.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EVCUT TOPLANTI NİSABI      (1 HİSSE 1 Kr)   :</w:t>
        <w:tab/>
        <w:t xml:space="preserve">       8.252.673.1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ASALETEN</w:t>
        <w:tab/>
        <w:tab/>
        <w:t xml:space="preserve">                  (1 HİSSE 1 Kr)   :</w:t>
        <w:tab/>
        <w:tab/>
        <w:t xml:space="preserve">              11.000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VEKALETEN</w:t>
        <w:tab/>
        <w:tab/>
        <w:t xml:space="preserve">                  (1 HİSSE 1 Kr)   :</w:t>
        <w:tab/>
        <w:t xml:space="preserve">       8.252.662.1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İVAN KATİBİ</w:t>
        <w:tab/>
        <w:tab/>
        <w:tab/>
        <w:tab/>
        <w:t>OY TOPLAYIC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li YURTKUL</w:t>
        <w:tab/>
        <w:tab/>
        <w:tab/>
        <w:tab/>
        <w:t>Alibey ÖZCEYL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>HAZİRUN CETVELİNDE GÖSTERİLEN ORTAKLIK VE SERMAY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/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>YAPISI ŞİRKET PAY DEFTERİNE VE KAYITLARINA UYGUND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ÖNETİM KURUL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OPLANTIDA HAZIR BULUNAN YÖNETİM KURULU ÜYELERİ İ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ENETÇİLERİN İSİM VE İMZALAR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HMET TÜRKER ANAYURT</w:t>
        <w:tab/>
        <w:t>Serpil GÜNGÖR ERDOĞAN</w:t>
        <w:tab/>
        <w:tab/>
        <w:tab/>
        <w:tab/>
        <w:tab/>
        <w:tab/>
        <w:tab/>
        <w:tab/>
        <w:t>TUKAŞ GIDA SAN.VE TİC.A.Ş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orient="landscape" w:w="16838" w:h="11906"/>
      <w:pgMar w:left="1036" w:right="680" w:gutter="0" w:header="0" w:top="426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18:00Z</dcterms:created>
  <dc:creator>A</dc:creator>
  <dc:description/>
  <dc:language>en-US</dc:language>
  <cp:lastModifiedBy>Deniz Meriçli</cp:lastModifiedBy>
  <cp:lastPrinted>2010-03-15T12:06:00Z</cp:lastPrinted>
  <dcterms:modified xsi:type="dcterms:W3CDTF">2012-04-05T13:18:00Z</dcterms:modified>
  <cp:revision>2</cp:revision>
  <dc:subject/>
  <dc:title>TUKAŞ TURGUTLU KONSERVECİLİK A</dc:title>
</cp:coreProperties>
</file>