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26 MART 2012</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11 yılı Olağan Genel Kurul Toplantısı,26 Mart 2012Pazartesi günü saat 11.00’de Çaybaşı Mah. İzmir Cad. No:51 Torbalı / İZMİR adresinde Bilim Sanayi ve Teknoloji İlMüdürlüğünün 09.03.2012 tarih ve 2596 sayılı yazılarıyla görevlendirilen Bakanlık temsilcileriSayınH.Alper MARASALIve Sayın Mehmet ÇINAR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toplantıya ait davetin Türkiye Ticaret Sicil Gazetesinin 06Mart2012 tarih 8020 sayılı nüshasında ve ayrıca 2 gazetede ilan edildiği böylece toplantıya ait işlemlerin Türk Ticaret Kanunu’na ve Şirket Esas Sözleşmesi hükümlerine uygun olduğu,Şirketin 100.000.000.-TL’lık sermayesine tekabül eden 10.000.000.000 adet hisseden,6.000adedinin asaleten, 8.154.182.824adedinin vekaleten olmak üzere toplam 8.154.188.824adet hissenin, Şirket Esas Sözleşmesinin ve ortaklar pay defterinintoplantı mahalinde hazır bulunduğu görülmüştür. Ayrıca Denetim Kurulu Üyesi Sayın Recap Cevat MEKİK’in toplantıda hazır bulunduğu görülmüş ve toplantının açılmasında ve yapılmasında yasal engelin olmadığının belirtil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1- Yönetim Kurulu BaşkanVekili Ahmet Türker ANAYURTtarafından bir konuşma yapılarak, Genel Kurul Toplantısı açıldı. Genel Kurul Başkanlık Divanı seçimi için, verilen önerge ile yapılan açık oylama neticesinde Divan Başkanlığına Sayın Ahmet Türker ANAYURT, Divan Katipliğine Sayın Ali YURTKUL, Oy Toplayıcılığına Sayın Behzat HAKİ oybirliği ile seçildiler. Ayrıca Olağan Genel Kurul Toplantı tutanağı ile sair evrakın imzalanması ve toplantı ile ilgili bilumum yasal işlemlerin takip ve ikmali için Başkanlık Divanı’na oybirliği ile yetki verildi.</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2- Gündemin 2. maddesine geçildi. Yönetim Kurulu Raporu’nun daha önceden yasal süresi içinde dağıtılması nedeni ile okunmaması, Denetçi Raporu’nun ise okunması hususunda önerge verildi. Önerge oybirliği ile kabul edildikten sonra Denetçi Sayın Recep Cevat MEKİKtarafından Denetçi Raporu okundu.</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3- Gündemin 3.maddesinde; Bağımsız Denetim Raporu’nun daha önceden yasal süresi içinde dağıtıldığından sadece görüş bölümününokunmasına istinaden verilen önerge oybirliği ile kabul edildikten sonraDivan Katibi Ali YURTKUL Bağımsız Denetim Raporununungörüş bölümünü okudu. Divan Başkanı Sayın Ahmet Türker ANAYURT raporlar üzerinde söz isteyen olup olmadığını sordu. Söz alan olmadığı anlaşıldıktan sonra diğer gündem maddesine geçildi.</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4- Gündemin 4.maddesinde Sermaye Piyasası Mevzuatı ve Vergi Usul Kanununa göre hazırlanan 2011 yılı Bilanço ve Gelir TablosuKamuyu Aydınlatma Platformu’nda (KAP) yayınlandığından, ayrıca Şirket Merkezinde daha önceden tetkike sunulduğundan dolayı okunmaması hususunda önerge verildi. Verilen önerge oybirliği ile kabul edildi. Önerge kabul edildikten sonra Divan Başkanı Sayın Ahmet Türker ANAYURT Bilanço ve Gelir Tablosu üzerine söz isteyen olup olmadığını sordu. Söz alan olmadığı anlaşıldıktan sonra, Sayın ANAYURT Şirketin, SPK Seri:XI No:29 uyarıncahazırlanan 31.12.2011 tarihlibilançosundatesciledilmişsermayesinin yarısından fazlasının karşılıksız kaldığının tespit edildiğini, Yönetim Kurulu'nun 23.03.2012 tarih ve 68/01 sayılı kararı ile sermaye piyasası mevzuatıçerçevesinde 2013 yılı sonuna kadar ulaşılması planlanan kayıtlı tavanına henüz ulaşılmamış olduğu ve ayrıca, Şirket faaliyetlerinin iyileştirilmesi ve geliştirilmesi amacı ile çeşitli çalışmalar ve projelerin yürütülmekte olduğu hususlarını içeren Rapor hakkında Genel Kurul’u bilgilendirdikten sonra,Mali Tabloları Genel Kurul’un onayına sundu.  Mali tablolalaroybirliği ile ayrı ayrı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5- Yıl içerisinde; Yönetim Kurulu Üyeleri Arda DOĞANAY ve Abdulkadir Cevdet ÖZGEN’in istifası ile boşalan üyeliklere Muzaffer ŞEN ve Hüseyin Yalçın KAVUKCUOĞLU’nun atanması, ayrıca Denetleme Kurulu üyeliği görevinden ayrılan Feyza DEMETGÜL’ün yerine Recep Cevat MEKİK’in atanması ile ilgili önerge  oybirliği ile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eastAsia="Tahoma" w:cs="Tahoma" w:ascii="Tahoma" w:hAnsi="Tahoma"/>
          <w:sz w:val="24"/>
          <w:szCs w:val="24"/>
          <w:lang w:val="tr-TR"/>
        </w:rPr>
        <w:t xml:space="preserve"> </w:t>
      </w:r>
      <w:r>
        <w:rPr>
          <w:rFonts w:cs="Tahoma" w:ascii="Tahoma" w:hAnsi="Tahoma"/>
          <w:sz w:val="24"/>
          <w:szCs w:val="24"/>
          <w:lang w:val="tr-TR"/>
        </w:rPr>
        <w:t>6- Gündemin 6. maddesine geçildi. Yönetim Kurulu Üyeleri ile Denetçilerin ibraları Genel Kurul’un tasvibine sunuldu. Yapılan açık oylama ile Yönetim Kurulu Üyeleri ve Denetçiler ayrı ayrı oybirliği ile ibra edildiler. Yönetim Kurulu üyeleri kendi ibralarında oy kullanmamışlardı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7- Sermaye Piyasası Kurulu’nun 30 Aralık 2011’de yayımlanan Seri:IV No:56 sayılı Kurumsal Yönetim İlkelerinin Belirlenmesine ve Uygulanmasına İlişkin Tebliği‘ne göre gerçekleştirilmesi gereken ana sözleşme değişiklikleri ve yönetim kurulu yapılanmalarının 30 Haziran 2012 tarihinden geç olmamak üzere yapılacak ilk genel kurul toplantısına kadar tamamlanmasının zorunlu olduğuna; ancak yıllık genel kurul toplantılarının hesap dönemi sonundan itibaren 3 ay içinde yapılması, karşısında Sermaye Piyasası Kurulu’na başvurularak, Kuruldan, 09 Şubat 2012 tarih ve 1490 sayılı Yazıları ile, bağımsız üye seçimini de içeren yönetim kurulu yapılanmaları ile ana sözleşme değişikliklerinin 30 Haziran 2012 tarihini geçmemek üzere yapılacak bir olağanüstü genel kurul toplantısında karara bağlanması için izin alındığına ilişkin bilgilendirmesinden sonra gündem maddesinin müzakeresine geçilmiştir.Yönetim Kurulu üyeliğine aday olanlar tespit edilmiş, Sermaye Piyasası Kurulu’nun Seri:IV No:56 sayılı Kurumsal Yönetim İlkelerinin Belirlenmesine ve Uygulanmasına İlişkin Tebliği uyarınca adayların özgeçmişleri okunmuştu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Gündemin 7. maddesi ile ilgili olarak OYAK temsilcisinin verdiği önerge ile Yönetim Kurulu üyeliklerine Sayın Nihat KARADAĞ, Sayın Ahmet Türker ANAYURT, Sayın Doğa SOYSAL, Sayın Muzaffer ŞEN ve Sayın Hüseyin Yalçın KAVUKCUOĞLU Denetçiliklere Sayın Recep Cevat MEKİK ve Sayın Selahattin AYDOĞAN teklif edildi. Teklifler ayrı ayrı oybirliği ile kabul edildi. Yönetim Kurulu ve Denetleme Kurulu Üyeleri bir sonraki Olağan Genel Kurul Toplantısı’na kadar oybirliği ile seçildiler. 01.04.2012 tarihinden geçerli olmak üzere Yönetim Kurulu Üyelerine ve Denetçilerine aylık ücret ödenmemesiile ilgili OYAK temsilcisi tarafından verilen önerge oybirliği ile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8- Yönetim Kurulu Başkan ve Üyelerinin 2011 yılında kendi adlarına Şirketin faaliyet konusu kapsamına giren herhangi bir iş yapmadıkları ortakların bilgisine sunuldu. T. Ticaret Kanunu’nun 334. ve 335. maddelerinde belirtilen işleri yapabilmeleri için izin verilmesi oybirliği ile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9-Gündemin 9.maddesinde; Sermaye Piyasası Mevzuatı hükümlerine göre Yönetim Kurulu’nun 19.03.2012 tarih, 67/02 toplantı kararı ile 2012 yılı için teklif edilen Bağımsız Dış Denetim Kuruluşu, Güney Bağımsız Denetim ve Serbest Muhasebeci Mali Müşavirlik A.Ş.’nin seçiminin onaylanmasına  oybirliği ile karar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0- Gündemin 10.maddesinde, Genel Kurul’a Şirket tarafından 3.Şahısların borcunu temin amacıyla herhangi bir  teminat,rehin,ipotek ve elde edilmiş gelir ve menfaat bulunmadığı bilgisi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1- İlişkili taraflar ile gerçekleştirilen işlemler hakkında Genel Kurul’a bilgi sunuldu. Şirketin ilişkili taraflar ile gerçekleştirilen işlemleri SPK’nın 20 Temmuz 2011 tarihli tebliğ düzenlemelerinde belirtilen sınırları aşmamaktadır. İlişkili taraflar ile gerçekleştirilen işlemlere ilişkin bilgiler, bağımsız denetimden geçmiş 31.12.2011 tarihli mali tabloların 26 sayılı dipnotunda yeraldığı hususunda ortaklara bilgi verilmişti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2- Gündemin 12. maddesinde Şirketin bağış ve yardımlar politikasının; “Tukaş Gıda San.ve Tic.A.Ş. faaliyetlerini, Şirketin sürdürülebilir büyümesine, uzun vadedeki hedeflerine ulaşabilmesine ve tüm menfaat sahiplerinin haklarının korunmasına önem vererek sürdürmektedir. Bu çerçevede; Şirketin pay sahiplerinin haklarının korunması esasından uzaklaşılmasına yol açacak bağış ve yardımların yapılmasından kaçınılır. Ancak, sosyal-sorumluluk anlayışı çerçevesinde, sermaye piyasası mevzuatı hükümlerine uygun olmak ve grup uygulamaları çerçevesi içinde kalınmak suretiyle Yönetim Kurulu tarafından uygun görülen bazı bağış ve yardımlar yapılabilir” şeklinde olduğu Genel Kurulun onayına sunuldu ve oybirliği ile kabul edildi.Ayrıca 2011 yılında bağış ve yardım yapılmadığı konusunda Genel Kurul’a bilgi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3- Gündemin 13. maddesinde Şirket’in Yönetim Kurulu ve üst düzey yöneticiler ücretlendirme politikası hakkında Genel Kurul’a bilgi sunuldu.“</w:t>
      </w:r>
      <w:r>
        <w:rPr>
          <w:rFonts w:cs="Tahoma" w:ascii="Tahoma" w:hAnsi="Tahoma"/>
          <w:b/>
          <w:sz w:val="24"/>
          <w:szCs w:val="24"/>
        </w:rPr>
        <w:t xml:space="preserve">ÜstDüzeyYöneticiler; </w:t>
      </w:r>
      <w:r>
        <w:rPr>
          <w:rFonts w:cs="Tahoma" w:ascii="Tahoma" w:hAnsi="Tahoma"/>
          <w:sz w:val="24"/>
          <w:szCs w:val="24"/>
        </w:rPr>
        <w:t>Şirketimiz “ÜstDüzeyYöneticiÜcretPolitikası” bilimselçalışmalar, araştırmalarveincelemelersonucuoluşan, Dünya’daveTürkiye’debirçok firma tarafındandenenmişvegeliştirilmişuygulamalardikkatealınarakoluşturulmuştur.Bu kapsamdaücretseviyesibelirlenirken, Şirketinfaaliyetgösterdiğisektörünyapısıverekabetkoşulları, sürdürülenüretimvesatışfaaliyetleri, faaliyetnoktalarınınyaygınlığı, yurtdışıfaaliyetleri, sahipolunaniştiraklerinyapısı, bunlarıntoplamiçerisindekiağırlığı, faaliyetlerinsürdürülmesiiçingereklibilgiseviyesiveçalışansayısıölçütlerigözönündebulundurulmaktadır. Üstdüzeyyöneticiücretleri, Şirketinfaaliyetçeşitliliğivehacmiçerçevesindegörevingerektirdiğibilgi, beceri, yetkinlik, deneyimseviyesi, sorumlulukkapsamıve problem çözmeölçütleridikkatealınarakkademelendirilmiştir.TespitedilenkademeleregöreüstdüzeyyöneticilerinaylıksabitücretleribelirlenirkenşirketiçidengelerkorunmayaçalışılmaktaveTürkiyeçapındaöndegelenşirketlerinyeraldığı ‘’ÜstDüzeyYöneticiÜcret’’ araştırmalarıkullanılmaktadır.Böylece, Şirketiçerisindeadil, piyasadarekabetçibirücretlendirmeyapılmasısağlanmaktadır. Kurumsal YönetimKomitesi, üstdüzeyyöneticilerinücretlendirmeesaslarıveölçütlerininbelirlenmesindeveücretönerilerininoluşturulmasındayukarıdayeralankriterlerinyanısıraŞirketinuzunvadelihedeflerini de dikkatealmaktadır. Bu çerçevedeoluşturulanücretönerileriYönetimKurulu’nasunulmaktadır.</w:t>
      </w:r>
    </w:p>
    <w:p>
      <w:pPr>
        <w:pStyle w:val="GvdeMetni2"/>
        <w:ind w:left="-993" w:right="-1192" w:hanging="0"/>
        <w:rPr>
          <w:rFonts w:ascii="Tahoma" w:hAnsi="Tahoma" w:cs="Tahoma"/>
          <w:sz w:val="24"/>
          <w:szCs w:val="24"/>
        </w:rPr>
      </w:pPr>
      <w:r>
        <w:rPr>
          <w:rFonts w:cs="Tahoma" w:ascii="Tahoma" w:hAnsi="Tahoma"/>
          <w:sz w:val="24"/>
          <w:szCs w:val="24"/>
        </w:rPr>
        <w:t>ÜstdüzeyyöneticilerinücretleriYönetimKurulukararıilebelirlenir.</w:t>
      </w:r>
    </w:p>
    <w:p>
      <w:pPr>
        <w:pStyle w:val="GvdeMetni2"/>
        <w:ind w:left="-993" w:right="-1192" w:hanging="0"/>
        <w:rPr>
          <w:rFonts w:ascii="Tahoma" w:hAnsi="Tahoma" w:cs="Tahoma"/>
          <w:b/>
          <w:b/>
          <w:sz w:val="24"/>
          <w:szCs w:val="24"/>
        </w:rPr>
      </w:pPr>
      <w:r>
        <w:rPr>
          <w:rFonts w:cs="Tahoma" w:ascii="Tahoma" w:hAnsi="Tahoma"/>
          <w:b/>
          <w:sz w:val="24"/>
          <w:szCs w:val="24"/>
        </w:rPr>
        <w:t>YönetimKuruluÜyeleri;</w:t>
      </w:r>
      <w:r>
        <w:rPr>
          <w:rFonts w:cs="Tahoma" w:ascii="Tahoma" w:hAnsi="Tahoma"/>
          <w:sz w:val="24"/>
          <w:szCs w:val="24"/>
        </w:rPr>
        <w:t>Yönetimkuruluüyeücretseviyeleribelirlenirken, kurumsalçizgidengelenuygulamalarınyanısıra, yönetimkuruluüyesininkararvermesürecindealdığısorumluluk, sahipolmasıgerekenbilgi, beceri, yetkinlik, deneyimseviyesi, sarfettiğizamanunsurlarıdikkatealınmaktaveayrıcasektördeyeralanbenzerşirketlerinyönetimkuruluüyeücretseviyeleriilekarşılaştırmalaryapılmaktadır.Bağımsızyönetimkuruluüyelerininücretseviyelerininbelirlenmesindeyukarıdakiölçütlerinyanısırabelirlenecekücretinüyeninbağımsızlığınıkoruyacakdüzeydeolmasınaözengösterilmekteve Kurumsal YönetimİlkeleriçerçevesindehissesenediopsiyonlarıveyaŞirketinperformansınadayalıödemeplanlarıkullanılmamaktadır.Kurumsal YönetimKomitesi, yönetimkuruluüyelerininücretlendirmeesaslarıveölçütlerininbelirlenmesinde, ücretlereilişkinönerilerinoluşturulmasındayukarıdayeralanölçütlerinyanısıra, Şirketinuzunvadelihedeflerini de dikkatealmaktadır. Bu çerçevedeoluşturulanücretönerileriYönetimKurulu’nasunulmaktadır.YönetimKuruluüyelerineödenecekücretlergenelkurulkararıilebelirlenmekte, OYAK GrubunutemsilenYönetimKuruluÜyesiseçilenkişilereücretödenmemektedir.”</w:t>
      </w:r>
    </w:p>
    <w:p>
      <w:pPr>
        <w:pStyle w:val="GvdeMetni2"/>
        <w:ind w:right="-1192" w:hanging="0"/>
        <w:rPr>
          <w:rFonts w:ascii="Tahoma" w:hAnsi="Tahoma" w:cs="Tahoma"/>
          <w:b/>
          <w:b/>
          <w:sz w:val="24"/>
          <w:szCs w:val="24"/>
          <w:lang w:val="tr-TR"/>
        </w:rPr>
      </w:pPr>
      <w:r>
        <w:rPr>
          <w:rFonts w:cs="Tahoma" w:ascii="Tahoma" w:hAnsi="Tahoma"/>
          <w:b/>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14- Gündemin dilek ve temenniler ile ilgili 14.maddesine istinaden dilek ve temenniler iletildi.</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pPr>
      <w:r>
        <w:rPr>
          <w:rFonts w:cs="Tahoma" w:ascii="Tahoma" w:hAnsi="Tahoma"/>
          <w:sz w:val="24"/>
          <w:szCs w:val="24"/>
          <w:lang w:val="tr-TR"/>
        </w:rPr>
        <w:t>Gündemde başka görüşülecek konu kalmadığından Divan Başkanı Ahmet Türker ANAYURT toplantıyı kapattı.</w:t>
      </w:r>
    </w:p>
    <w:p>
      <w:pPr>
        <w:pStyle w:val="GvdeMetni2"/>
        <w:ind w:left="-993" w:right="-1192" w:hanging="0"/>
        <w:rPr>
          <w:rFonts w:ascii="Tahoma" w:hAnsi="Tahoma" w:cs="Tahoma"/>
          <w:sz w:val="16"/>
          <w:szCs w:val="16"/>
          <w:lang w:val="tr-TR"/>
        </w:rPr>
      </w:pPr>
      <w:r>
        <w:rPr>
          <w:rFonts w:cs="Tahoma" w:ascii="Tahoma" w:hAnsi="Tahoma"/>
          <w:sz w:val="16"/>
          <w:szCs w:val="16"/>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Bu tutanak yerinde düzenlenerek Bilim Sanayi ve Teknoloji Bakanlığı temsilcisi ve Divan Kurulu tarafından imzaland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DİVAN BAŞKANI </w:t>
        <w:tab/>
        <w:t>DİVAN KATİBİOY TOPLAYICI     BİL.SAN.VE TEK.BAK. TEMSİLCİSİ</w:t>
      </w:r>
    </w:p>
    <w:p>
      <w:pPr>
        <w:pStyle w:val="GvdeMetni2"/>
        <w:ind w:left="-993" w:right="-1192" w:hanging="0"/>
        <w:rPr>
          <w:rFonts w:ascii="Tahoma" w:hAnsi="Tahoma" w:cs="Tahoma"/>
          <w:sz w:val="24"/>
          <w:szCs w:val="24"/>
          <w:lang w:val="tr-TR"/>
        </w:rPr>
      </w:pPr>
      <w:r>
        <w:rPr>
          <w:rFonts w:cs="Tahoma" w:ascii="Tahoma" w:hAnsi="Tahoma"/>
          <w:sz w:val="24"/>
          <w:szCs w:val="24"/>
          <w:lang w:val="tr-TR"/>
        </w:rPr>
        <w:t>Ahmet Türker ANAYURTAli YURTKULBehzat HAKİH.Alper MARASALI  Mehmet ÇINA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66"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9:00Z</dcterms:created>
  <dc:creator>GENEL MUHASEBE</dc:creator>
  <dc:description/>
  <dc:language>en-US</dc:language>
  <cp:lastModifiedBy>Deniz Meriçli</cp:lastModifiedBy>
  <cp:lastPrinted>2012-03-26T11:04:00Z</cp:lastPrinted>
  <dcterms:modified xsi:type="dcterms:W3CDTF">2012-04-05T12:49:00Z</dcterms:modified>
  <cp:revision>2</cp:revision>
  <dc:subject/>
  <dc:title>TUKAŞ</dc:title>
</cp:coreProperties>
</file>