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TUKAŞ GIDA SANAYİ VE TİCARET A.Ş.NİN 06.04.2006 TARİHİN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YAPILAN OLAĞAN GENEL KURUL TOPLANTISI HAZİRUN CETVELİ (YTL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8"/>
        <w:gridCol w:w="3274"/>
        <w:gridCol w:w="3370"/>
        <w:gridCol w:w="1430"/>
        <w:gridCol w:w="1368"/>
        <w:gridCol w:w="1877"/>
      </w:tblGrid>
      <w:tr>
        <w:trPr>
          <w:trHeight w:val="278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DAR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 E M S İ L C İ L E R İ 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MİKTARI (YTL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CİLERİN</w:t>
            </w:r>
          </w:p>
        </w:tc>
      </w:tr>
      <w:tr>
        <w:trPr>
          <w:trHeight w:val="278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KAMETGAH ADRES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VEKALET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MZASI</w:t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Ziya Gökalp Cad.No: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44.893.596,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rdu Yardımlaşma Kurumu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Arda Doğana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KURTULUŞ / ANKARA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brahim TOKGÖZ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nönü Cad.No:598 K:4/11 Poligon İZMİ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60,8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Rüştü Şardağ Cad. No:61/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Erol YILMAZ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Karşıyaka-İZMİR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25,07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OPLAM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İVAN BAŞKANI </w:t>
        <w:tab/>
        <w:tab/>
        <w:tab/>
        <w:t>DİVAN KATİBİ</w:t>
        <w:tab/>
        <w:tab/>
        <w:tab/>
        <w:tab/>
        <w:t>OY TOPLAYICI</w:t>
        <w:tab/>
        <w:t xml:space="preserve">      ŞİRKETİN SERMAYESİ (YTL) </w:t>
        <w:tab/>
        <w:t xml:space="preserve">                </w:t>
        <w:tab/>
        <w:t xml:space="preserve">      :</w:t>
        <w:tab/>
        <w:t xml:space="preserve">     62.350.000,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tma CANLI</w:t>
        <w:tab/>
        <w:tab/>
        <w:tab/>
        <w:t>Sedat ERKUL</w:t>
        <w:tab/>
        <w:tab/>
        <w:tab/>
        <w:tab/>
        <w:t>Alibey ÖZCEYLAN</w:t>
        <w:tab/>
        <w:t xml:space="preserve">      TOPLAM HİSSE ADEDİ              (1 HİSSE 1 YKr)    :</w:t>
        <w:tab/>
        <w:t xml:space="preserve">     6.235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EVCUT TOPLANTI NİSABI      (1 HİSSE 1 YKr)   :</w:t>
        <w:tab/>
        <w:t xml:space="preserve">     4.489.368.2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SALETEN</w:t>
        <w:tab/>
        <w:tab/>
        <w:t xml:space="preserve">                  (1 HİSSE 1 YKr)   :</w:t>
        <w:tab/>
        <w:tab/>
        <w:tab/>
        <w:t xml:space="preserve">   8.5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EKALETEN</w:t>
        <w:tab/>
        <w:tab/>
        <w:t xml:space="preserve">                  (1 HİSSE 1 YKr)   :</w:t>
        <w:tab/>
        <w:t xml:space="preserve">     4.489.359.6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AYİ VE TİC.BAK.KOMİSERİ</w:t>
        <w:tab/>
        <w:tab/>
        <w:tab/>
        <w:tab/>
        <w:tab/>
        <w:tab/>
        <w:tab/>
        <w:tab/>
        <w:tab/>
        <w:t>HAZİRUN CETVELİNDE GÖSTERİLEN ORTAKLIK VE SERMA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YAPISI ŞİRKET PAY DEFTERİNE VE KAYITLARINA UYGUND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>Alper MARASALI     Musa ACAR</w:t>
        <w:tab/>
        <w:tab/>
        <w:tab/>
        <w:tab/>
        <w:tab/>
        <w:tab/>
        <w:tab/>
        <w:tab/>
        <w:tab/>
        <w:tab/>
        <w:tab/>
        <w:tab/>
        <w:tab/>
        <w:t>YÖNETİM KURULU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orient="landscape" w:w="16838" w:h="11906"/>
      <w:pgMar w:left="1036" w:right="680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6:00Z</dcterms:created>
  <dc:creator>A</dc:creator>
  <dc:description/>
  <dc:language>en-US</dc:language>
  <cp:lastModifiedBy>Deniz Meriçli</cp:lastModifiedBy>
  <cp:lastPrinted>2006-04-06T10:45:00Z</cp:lastPrinted>
  <dcterms:modified xsi:type="dcterms:W3CDTF">2012-04-05T13:26:00Z</dcterms:modified>
  <cp:revision>2</cp:revision>
  <dc:subject/>
  <dc:title>TUKAŞ TURGUTLU KONSERVECİLİK A</dc:title>
</cp:coreProperties>
</file>