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TUK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GIDA SANAYİ VE TİCARET 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OLAĞAN GENEL KURUL TOPLANTI TUTANAĞI</w:t>
      </w:r>
    </w:p>
    <w:p>
      <w:pPr>
        <w:pStyle w:val="Heading1"/>
        <w:ind w:left="-993" w:right="-1192" w:hanging="0"/>
        <w:rPr>
          <w:rFonts w:ascii="Tahoma" w:hAnsi="Tahoma" w:cs="Tahoma"/>
          <w:sz w:val="24"/>
          <w:szCs w:val="24"/>
          <w:u w:val="single"/>
        </w:rPr>
      </w:pPr>
      <w:r>
        <w:rPr>
          <w:rFonts w:cs="Tahoma" w:ascii="Tahoma" w:hAnsi="Tahoma"/>
          <w:sz w:val="24"/>
          <w:szCs w:val="24"/>
          <w:u w:val="single"/>
        </w:rPr>
        <w:t>06 Nisan  2006</w:t>
      </w:r>
    </w:p>
    <w:p>
      <w:pPr>
        <w:pStyle w:val="Normal"/>
        <w:ind w:left="-993" w:right="-1192" w:hanging="0"/>
        <w:jc w:val="both"/>
        <w:rPr>
          <w:rFonts w:ascii="Tahoma" w:hAnsi="Tahoma" w:cs="Tahoma"/>
          <w:sz w:val="24"/>
          <w:szCs w:val="24"/>
          <w:u w:val="single"/>
          <w:lang w:val="tr-TR"/>
        </w:rPr>
      </w:pPr>
      <w:r>
        <w:rPr>
          <w:rFonts w:cs="Tahoma" w:ascii="Tahoma" w:hAnsi="Tahoma"/>
          <w:sz w:val="24"/>
          <w:szCs w:val="24"/>
          <w:u w:val="single"/>
          <w:lang w:val="tr-TR"/>
        </w:rPr>
      </w:r>
    </w:p>
    <w:p>
      <w:pPr>
        <w:pStyle w:val="TextBody"/>
        <w:ind w:left="-993" w:right="-1192" w:firstLine="720"/>
        <w:jc w:val="both"/>
        <w:rPr/>
      </w:pPr>
      <w:r>
        <w:rPr>
          <w:rFonts w:cs="Tahoma" w:ascii="Tahoma" w:hAnsi="Tahoma"/>
          <w:sz w:val="24"/>
          <w:szCs w:val="24"/>
        </w:rPr>
        <w:t>Tukaş Gıda Sanayi ve Ticaret A.Ş.’nin 2005 yılı Olağan Genel Kurul Toplantısı Türk Ticaret Kanunu’nun 360. maddesi uyarınca ilanlı olarak 06 Nisan 2006 Perşembe günü saat 11.00’de Nadir Nadi Cad. No:15/1 Konak / İZMİR adresinde Şirket sermayesinin 44.893.682,09 YTL’lık pay sahibinin iştiraki ile Sanayi ve Ticaret Bakanlığı temsilcileri Sayın Alper MARASALI ve Sayın Musa ACAR gözetiminde yapıl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firstLine="720"/>
        <w:jc w:val="both"/>
        <w:rPr/>
      </w:pPr>
      <w:r>
        <w:rPr>
          <w:rFonts w:cs="Tahoma" w:ascii="Tahoma" w:hAnsi="Tahoma"/>
          <w:sz w:val="24"/>
          <w:szCs w:val="24"/>
          <w:lang w:val="tr-TR"/>
        </w:rPr>
        <w:t>Bakanlık temsilcisi tarafından yapılan incelemede Şirketin 62.350.000.-YTL’lık sermayesinden 44.893.596,14 YTL’lık pay sahibinin vekaleten hazır bulunduğu toplantıya ait davetin Türkiye Ticaret Sicil Gazetesinin 16 Mart 2006 tarih 6514 sayılı nüshasında ve ayrıca 2 gazetede ilan edildiği böylece toplantıya ait işlemlerin Türk Ticaret Kanunu’na ve Şirket Ana Sözleşmesi hükümlerine uygun olduğu, bu nedenle toplantının açılmasında ve yapılmasında yasal engelin olmadığını belirtmesi üzerine gündemin görüşülmesine geçildi ve aşağıdaki kararlar alın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hanging="0"/>
        <w:jc w:val="both"/>
        <w:rPr>
          <w:rFonts w:ascii="Tahoma" w:hAnsi="Tahoma" w:cs="Tahoma"/>
          <w:sz w:val="24"/>
          <w:szCs w:val="24"/>
          <w:lang w:val="tr-TR"/>
        </w:rPr>
      </w:pPr>
      <w:r>
        <w:rPr>
          <w:rFonts w:cs="Tahoma" w:ascii="Tahoma" w:hAnsi="Tahoma"/>
          <w:b/>
          <w:sz w:val="24"/>
          <w:szCs w:val="24"/>
          <w:lang w:val="tr-TR"/>
        </w:rPr>
        <w:t>GÜNDEM GEREĞİNCE:</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 Yönetim Kurulu Başkan Vekili Sayın Fatma CANLI tarafından bir konuşma yapılarak, Genel Kurul Toplantısı açıldı. Genel Kurul Başkanlık Divanı seçimi için, verilen önerge ile yapılan açık oylama neticesinde Divan Başkanlığına Sayın Fatma CANLI, Divan Katipliğine Sayın Sedat ERKUL, Oy Toplayıcılığına Sayın Alibey ÖZCEYLAN, oybirliği ile seçildile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2- Gündemin 2. maddesinde, Olağan Genel Kurul Toplantı tutanağının imzalanması ve toplantı ile ilgili bilumum yasal işlemlerin takip ve ikmali ve toplantı tutanaklarının imzası için Başkanlık Divanı’na yetki verildi.</w:t>
      </w:r>
    </w:p>
    <w:p>
      <w:pPr>
        <w:pStyle w:val="GvdeMetni2"/>
        <w:ind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3- Gündemin 3. maddesine geçildi. Yönetim Kurulu Raporu’nun daha önceden yasal süresi içinde dağıtılması nedeni ile okunmaması, Denetçi Raporu’nun ise Türk Ticaret Kanunu’na göre zorunlu olarak okunması hususunda önerge verildi. Önerge oybirliği ile kabul edildikten sonra Denetçi Sayın Mustafa AKDAŞ tarafından Denetçi Raporu okundu. Divan Başkanı Sayın Fatma CANLI rapor üzerinde söz isteyen olup olmadığını sordu. Söz alan olmadığı anlaşıldıktan sonra diğer gündem maddesine geç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4- Gündemin 4. maddesinde, Sermaye Piyasası Kanunu Hükümlerine göre; Yönetim Kurulu Kararı ile 2005 mali yılı için sözleşmesi bulunan Bağımsız Dış Denetim Kuruluşu, Denetim Serbest Mali Müşavirlik Anonim Şirketi’nin Sorumlu Ortak Başdenetçisi Sayın Bülent BEYDÜZ’ün 31.12.2005 dönemi Bağımsız Denetçi Raporu okundu. Divan Başkanı Sayın Fatma CANLI rapor üzerinde söz isteyen olup olmadığını sordu. Söz alan olmadığı anlaşıldıktan sonra diğer gündem maddesine geç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5- Gündemin 5. maddesine geçildi. 2005 yılına ilişkin Mali Tablolar İstanbul Menkul Kıymetler Borsası bülteninde yayınlandığından, ayrıca Şirket Merkezinde daha önceden tetkike sunulduğundan dolayı okunmaması hususunda önerge verildi. Verilen önerge oybirliği ile kabul edildi. Önerge kabul edildikten sonra Divan Başkanı Sayın Fatma CANLI raporlar ve hesaplar üzerine söz isteyen olup olmadığını sordu. Söz alan olmadığı anlaşıldıktan sonra Mali Tablolar (Sermaye Piyasası Kurulu düzenlemelerine ve yasal kayıtlara göre hazırlanan) oybirliği ile ayrı ayrı kabul ed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6- Gündemin 6. maddesine geçildi. Yönetim Kurulu Üyeleri ile Denetçilerin ibraları Genel Kurul’un tasvibine sunuldu. Yapılan açık oylama ile Yönetim Kurulu Üyeleri ve Denetçiler ayrı ayrı oybirliği ile ibra edildile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7- Gündemin 7. maddesine geçildi. 2005 yılı kârının dağıtımı konusunda Yönetim Kurulu’nun 30.03.2006 tarih 07/02 nolu toplantı kararı teklifi;</w:t>
      </w:r>
    </w:p>
    <w:p>
      <w:pPr>
        <w:pStyle w:val="GvdeMetni2"/>
        <w:ind w:left="-993" w:right="-1192" w:hanging="0"/>
        <w:rPr>
          <w:rFonts w:ascii="Tahoma" w:hAnsi="Tahoma" w:cs="Tahoma"/>
          <w:sz w:val="24"/>
          <w:szCs w:val="24"/>
          <w:lang w:val="tr-TR"/>
        </w:rPr>
      </w:pPr>
      <w:r>
        <w:rPr>
          <w:rFonts w:cs="Tahoma" w:ascii="Tahoma" w:hAnsi="Tahoma"/>
          <w:sz w:val="24"/>
          <w:szCs w:val="24"/>
          <w:lang w:val="tr-TR"/>
        </w:rPr>
        <w:t>“</w:t>
      </w:r>
      <w:r>
        <w:rPr>
          <w:rFonts w:cs="Tahoma" w:ascii="Tahoma" w:hAnsi="Tahoma"/>
          <w:sz w:val="24"/>
          <w:lang w:val="tr-TR"/>
        </w:rPr>
        <w:t>2005 yılı faaliyetleri sonucunda Sermaye Piyasası Kurulu Seri XI. No:25 sayılı tebliğine göre hazırlanan mali tablolarında 560.704 YTL, yasal kayıtlarda ise 815.118,92 YTL net dönem kârı bulunmaktadır. SPK Seri XI, No:25 tebliğine göre oluşan net dönem kârından, I.tertip yasal yedek akçe ayrılmasından sonra kalan 532.629,28 YTL net dağıtılabilir dönem kârı Sermaye Piyasası Kurulu’nun 27 Ocak 2006 tarih ve 4/67 sayılı kararının (1/b) bendinde belirtildiği üzere çıkarılmış sermayenin %5’inin altında kaldığından, kâr dağıtımı yapılmamasına, 532.629,28 YTL net dağıtılabilir dönem kârının olağanüstü yedeklere aktarılmasına, ayrıca mali tabloların SPK Seri XI. No:20’den SPK Seri XI. No:25 sayılı tebliğe geçişten kaynaklanan düzeltmeleri ve 2004 yılı kârını içeren 2005 yılı bilançosunda özsermaye grubu içinde yer alan geçmiş yıllar kârı olan 2.147.402 YTL.nin olağanüstü yedeklere aktarılmasına, Vergi Usul Kanunu (5024 sayılı yasaya) hükümlerine göre hazırlanan yasal kayıtlardaki net dönem kârından 253.624,55 YTL 2004 yılı zararı ve 1.tertip yasal yedek akçe düşüldükten sonra kalan 533.419,65 dağıtılabilir net dönem kârının olağanüstü yedeklere aktarılması</w:t>
      </w:r>
      <w:r>
        <w:rPr>
          <w:rFonts w:cs="Tahoma" w:ascii="Tahoma" w:hAnsi="Tahoma"/>
          <w:sz w:val="24"/>
          <w:szCs w:val="24"/>
          <w:lang w:val="tr-TR"/>
        </w:rPr>
        <w:t xml:space="preserve">” oylamaya sunuldu ve oy birliği ile kabul edildi. </w:t>
      </w:r>
    </w:p>
    <w:p>
      <w:pPr>
        <w:pStyle w:val="GvdeMetni2"/>
        <w:ind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8- Gündemin 8. maddesi ile ilgili olarak verilen önerge ile Yönetim Kurulu üyeliklerine Sayın Hülya İnci ATAHAN, Sayın Fatma CANLI, Sayın Lütfü SANCAR, Sayın Abdülbaki ÜSTÜNDAĞ, Sayın Tufan MİMİR, Sayın Atilla TÖGEL, Sayın Elif BALIKÇI, Denetçiliklere Sayın Arda DOĞANAY ve Sayın İsmail Hakkı ŞANAL teklif edildi. Teklifler ayrı ayrı oybirliği ile kabul edildi. Yönetim Kurulu Üyeleri ve Denetçiler 1 yıl için seçildiler. Ayrıca 01.05.2006 tarihinden itibaren geçerli olmak üzere Yönetim Kurulu Üyelerinin ve Denetçilerin aylık ücretlerinin net 1.000 YTL. olarak saptanması arz ve teklif edildi. Kabulüne oybirliği ile karar ver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9- Gündemin 9.maddesinde; Sermaye Piyasası Mevzuatı hükümlerine göre Yönetim Kurulu’nun 13.03.2006 tarih, 04/06 toplantı kararı ile 2006 yılı için teklif edilen Bağımsız Dış Denetim Kuruluşu, Denetim Serbest Mali Müşavirlik A.Ş.nin (Member of Deloitte Touche Tohmatsu) seçiminin onaylanmasına  oybirliği ile karar ver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0- Gündemin 10. maddesinde Türk Ticaret Kanunu’nun 334,335. maddelerine göre Yönetim Kurulu üyelerine izin verilmesi oybirliği ile kabul edildi. </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11- Gündemin 11.maddesine geçildi. Yönetim Kurulu’nun 13.03.2006 tarih, 04/04 nolu toplantı kararı ile kâr dağıtım politikaları ile ilgili, Sermaye Piyasası Kurulu’nun 27.01.2006 tarih 4/67 sayılı kararına istinaden 2006 ve izleyen yıllara ilişkin şirketin kâr dağıtım politikası; “Geçerli olan yasal düzenlemeler ve şirket ana sözleşmesi hükümleri çerçevesinde hesaplanan dağıtılabilir kârın tamamını ortaklara nakit kâr payı olarak dağıtmaktır. Bu politika, ulusal ve global ekonomik şartlara, şirketin gündemindeki projelerine ve fonların durumuna göre Yönetim Kurulu tarafından her yıl gözden geçirilebilir” şeklinde belirlenmesi teklifi oybirliği ile kabul ed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2- Gündemin 12. maddesinde Yönetim Kurulu Başkan Vekili Fatma CANLI, Şirketin 2005 yılında faaliyet çerçevesinde yapmış olduğu bağış ve yardım tutarının toplam 6.272 YTL. olduğu konusunda  üyeleri bilgilendirdi. </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3- Gündemin dilek ve temenniler ile ilgili 13.maddesine geçildi. </w:t>
      </w:r>
    </w:p>
    <w:p>
      <w:pPr>
        <w:pStyle w:val="GvdeMetni2"/>
        <w:ind w:left="-993" w:right="-1192" w:hanging="0"/>
        <w:rPr>
          <w:rFonts w:ascii="Tahoma" w:hAnsi="Tahoma" w:cs="Tahoma"/>
          <w:sz w:val="24"/>
          <w:szCs w:val="24"/>
          <w:lang w:val="tr-TR"/>
        </w:rPr>
      </w:pPr>
      <w:r>
        <w:rPr>
          <w:rFonts w:cs="Tahoma" w:ascii="Tahoma" w:hAnsi="Tahoma"/>
          <w:sz w:val="24"/>
          <w:szCs w:val="24"/>
          <w:lang w:val="tr-TR"/>
        </w:rPr>
        <w:t>Dilek ve temennilerde bölümünde söz alan ortaklardan Sayın Erol YILMAZ; Divan Başkanlığı’na şu soruları yöneltti;</w:t>
      </w:r>
    </w:p>
    <w:p>
      <w:pPr>
        <w:pStyle w:val="GvdeMetni2"/>
        <w:ind w:left="-993" w:right="-1192" w:hanging="0"/>
        <w:rPr/>
      </w:pPr>
      <w:r>
        <w:rPr>
          <w:rFonts w:cs="Tahoma" w:ascii="Tahoma" w:hAnsi="Tahoma"/>
          <w:sz w:val="24"/>
          <w:szCs w:val="24"/>
          <w:lang w:val="tr-TR"/>
        </w:rPr>
        <w:t xml:space="preserve">-Tukaş başarılı ama bu başarısının kâra dönüşmesinde oluşan kârın sermayesinin çok altında olduğu görülüyor. Kalitede sağlanan başarının bilançolara da yansımasını istiyorum. </w:t>
      </w:r>
    </w:p>
    <w:p>
      <w:pPr>
        <w:pStyle w:val="GvdeMetni2"/>
        <w:ind w:left="-993" w:right="-1192" w:hanging="0"/>
        <w:rPr/>
      </w:pPr>
      <w:r>
        <w:rPr>
          <w:rFonts w:cs="Tahoma" w:ascii="Tahoma" w:hAnsi="Tahoma"/>
          <w:sz w:val="24"/>
          <w:szCs w:val="24"/>
          <w:lang w:val="tr-TR"/>
        </w:rPr>
        <w:t xml:space="preserve">-Tukaş ile Hektaş’ın satılmasına ilişkin haberler var bunun aslı var mı? </w:t>
      </w:r>
    </w:p>
    <w:p>
      <w:pPr>
        <w:pStyle w:val="GvdeMetni2"/>
        <w:ind w:left="-993" w:right="-1192" w:hanging="0"/>
        <w:rPr/>
      </w:pPr>
      <w:r>
        <w:rPr>
          <w:rFonts w:cs="Tahoma" w:ascii="Tahoma" w:hAnsi="Tahoma"/>
          <w:sz w:val="24"/>
          <w:szCs w:val="24"/>
          <w:lang w:val="tr-TR"/>
        </w:rPr>
        <w:t>-Doğalgaz ile ilgili yapılan bir çalışma var mı?</w:t>
      </w:r>
    </w:p>
    <w:p>
      <w:pPr>
        <w:pStyle w:val="GvdeMetni2"/>
        <w:ind w:left="-993" w:right="-1192" w:hanging="0"/>
        <w:rPr/>
      </w:pPr>
      <w:r>
        <w:rPr>
          <w:rFonts w:cs="Tahoma" w:ascii="Tahoma" w:hAnsi="Tahoma"/>
          <w:sz w:val="24"/>
          <w:szCs w:val="24"/>
          <w:lang w:val="tr-TR"/>
        </w:rPr>
        <w:t>-Geçen seneki Genel Kurul’ dan bu yana teknik hizmetler hususunda bilgi verirseniz sevinirim.</w:t>
      </w:r>
    </w:p>
    <w:p>
      <w:pPr>
        <w:pStyle w:val="GvdeMetni2"/>
        <w:ind w:left="-993" w:right="-1192" w:hanging="0"/>
        <w:rPr>
          <w:rFonts w:ascii="Tahoma" w:hAnsi="Tahoma" w:cs="Tahoma"/>
          <w:sz w:val="24"/>
          <w:szCs w:val="24"/>
          <w:lang w:val="tr-TR"/>
        </w:rPr>
      </w:pPr>
      <w:r>
        <w:rPr>
          <w:rFonts w:cs="Tahoma" w:ascii="Tahoma" w:hAnsi="Tahoma"/>
          <w:sz w:val="24"/>
          <w:szCs w:val="24"/>
          <w:lang w:val="tr-TR"/>
        </w:rPr>
        <w:t>-Ayrıca fabrikaları ziyaret etme talebimiz vardır.</w:t>
      </w:r>
    </w:p>
    <w:p>
      <w:pPr>
        <w:pStyle w:val="GvdeMetni2"/>
        <w:ind w:left="-993" w:right="-1192" w:hanging="0"/>
        <w:rPr/>
      </w:pPr>
      <w:r>
        <w:rPr>
          <w:rFonts w:cs="Tahoma" w:ascii="Tahoma" w:hAnsi="Tahoma"/>
          <w:sz w:val="24"/>
          <w:szCs w:val="24"/>
          <w:lang w:val="tr-TR"/>
        </w:rPr>
        <w:t>Sorular üzerine Genel Müdür Sayın Ahmet M.UYSAL söz aldı;</w:t>
      </w:r>
    </w:p>
    <w:p>
      <w:pPr>
        <w:pStyle w:val="GvdeMetni2"/>
        <w:ind w:left="-993" w:right="-1192" w:hanging="0"/>
        <w:rPr>
          <w:rFonts w:ascii="Tahoma" w:hAnsi="Tahoma" w:cs="Tahoma"/>
          <w:sz w:val="24"/>
          <w:szCs w:val="24"/>
          <w:lang w:val="tr-TR"/>
        </w:rPr>
      </w:pPr>
      <w:r>
        <w:rPr>
          <w:rFonts w:cs="Tahoma" w:ascii="Tahoma" w:hAnsi="Tahoma"/>
          <w:sz w:val="24"/>
          <w:szCs w:val="24"/>
          <w:lang w:val="tr-TR"/>
        </w:rPr>
        <w:t>-İhracatta en önemli konu bağlantılarla ilgilidir. Bu nedenle döviz kuru ne olursa olsun siparişleri karşılamak zorundayız. Sektörel olarak bakıldığında bugün en büyük rakiplerimiz zarar etmiş durumdadır. Sektör ciddi bir sorun yaşamaktadır. Fakat bu bir teselli değildir. Amacımız Tukaş’ın daha kârlı bir şirket olmasını sağlamaktır.</w:t>
      </w:r>
    </w:p>
    <w:p>
      <w:pPr>
        <w:pStyle w:val="GvdeMetni2"/>
        <w:ind w:left="-993" w:right="-1192" w:hanging="0"/>
        <w:rPr>
          <w:rFonts w:ascii="Tahoma" w:hAnsi="Tahoma" w:cs="Tahoma"/>
          <w:sz w:val="24"/>
          <w:szCs w:val="24"/>
          <w:lang w:val="tr-TR"/>
        </w:rPr>
      </w:pPr>
      <w:r>
        <w:rPr>
          <w:rFonts w:cs="Tahoma" w:ascii="Tahoma" w:hAnsi="Tahoma"/>
          <w:sz w:val="24"/>
          <w:szCs w:val="24"/>
          <w:lang w:val="tr-TR"/>
        </w:rPr>
        <w:t>-Doğalgaz sorunuza gelince Turgutlu ve Torbalı fabrikalarımız doğalgaza geçmiştir, Manyas’taki fabrikamız ise taşımalı sistemle doğalgaza geçmesi için çalışmalarımız sürmektedir.</w:t>
      </w:r>
    </w:p>
    <w:p>
      <w:pPr>
        <w:pStyle w:val="GvdeMetni2"/>
        <w:ind w:left="-993" w:right="-1192" w:hanging="0"/>
        <w:rPr/>
      </w:pPr>
      <w:r>
        <w:rPr>
          <w:rFonts w:cs="Tahoma" w:ascii="Tahoma" w:hAnsi="Tahoma"/>
          <w:sz w:val="24"/>
          <w:szCs w:val="24"/>
          <w:lang w:val="tr-TR"/>
        </w:rPr>
        <w:t>-Tukaş ile Hektaş’ın satılmasına ilişkin bir gelişme yoktur. Bunlar spekülatif haberlerdir. Tukaş’ın bu konuda hiçbir şirketle görüşmesi yoktur.</w:t>
      </w:r>
    </w:p>
    <w:p>
      <w:pPr>
        <w:pStyle w:val="GvdeMetni2"/>
        <w:ind w:left="-993" w:right="-1192" w:hanging="0"/>
        <w:rPr/>
      </w:pPr>
      <w:r>
        <w:rPr>
          <w:rFonts w:cs="Tahoma" w:ascii="Tahoma" w:hAnsi="Tahoma"/>
          <w:sz w:val="24"/>
          <w:szCs w:val="24"/>
          <w:lang w:val="tr-TR"/>
        </w:rPr>
        <w:t>-Çin’de bir projemiz var, fason üretim yapma planımız var. Ayrıca üretimimizi 100 bin tona çıkardık.</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Genel Müdür Sn.Ahmet M.UYSAL; Sayın Ortaklarımız fabrikalarımızı istediğiniz zaman görebilirsiniz, fakat üretim esnasında örneğin Temmuz ayında görmeniz daha uygun olacaktır de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Oyak Temsilcisi Sayın Arda DOĞANAY söz alarak 2005 yılındaki çalışmalarından dolayı Şirket Yönetim Kurulu’na ve Şirket personeline teşekkür etti. 2006 yılının Şirket açısından olumlu ve kârlı geçmesi dileği ile Yönetim Kurulu’na ve Şirket Genel Müdürlüğü’ne başarılar diledi. Teşekkürlerini sundu.</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4- Gündemde başka görüşülecek konu kalmadığından Divan Başkanı Sayın Fatma CANLI toplantıyı kapattı.</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Bu tutanak yerinde düzenlenerek Sanayi ve Ticaret Bakanlığı temsilcisi ve Divan Kurulu tarafından imzalandı.</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 xml:space="preserve">DİVAN BAŞKANI       </w:t>
        <w:tab/>
        <w:t xml:space="preserve"> DİVAN KATİBİ        OY TOPLAYICI     SAN.VE TİC.BAKANLIĞI TEMSİLCİSİ</w:t>
      </w:r>
    </w:p>
    <w:p>
      <w:pPr>
        <w:pStyle w:val="GvdeMetni2"/>
        <w:ind w:left="-993" w:right="-1192" w:hanging="0"/>
        <w:rPr/>
      </w:pPr>
      <w:r>
        <w:rPr>
          <w:rFonts w:cs="Tahoma" w:ascii="Tahoma" w:hAnsi="Tahoma"/>
          <w:sz w:val="24"/>
          <w:szCs w:val="24"/>
          <w:lang w:val="tr-TR"/>
        </w:rPr>
        <w:t>Fatma CANLI</w:t>
        <w:tab/>
        <w:t xml:space="preserve">   </w:t>
        <w:tab/>
        <w:t xml:space="preserve"> Sedat ERKUL          Alibey ÖZCEYLAN       Alper MARASALI      Musa AC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tr-TR"/>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766"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2:00Z</dcterms:created>
  <dc:creator>GENEL MUHASEBE</dc:creator>
  <dc:description/>
  <dc:language>en-US</dc:language>
  <cp:lastModifiedBy>Deniz Meriçli</cp:lastModifiedBy>
  <cp:lastPrinted>2006-04-06T12:53:00Z</cp:lastPrinted>
  <dcterms:modified xsi:type="dcterms:W3CDTF">2012-04-05T13:12:00Z</dcterms:modified>
  <cp:revision>2</cp:revision>
  <dc:subject/>
  <dc:title>TUKA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012876</vt:r8>
  </property>
  <property fmtid="{D5CDD505-2E9C-101B-9397-08002B2CF9AE}" pid="3" name="_AuthorEmail">
    <vt:lpwstr>alibey.ozceylan@tukas.com.tr</vt:lpwstr>
  </property>
  <property fmtid="{D5CDD505-2E9C-101B-9397-08002B2CF9AE}" pid="4" name="_AuthorEmailDisplayName">
    <vt:lpwstr>Alibey OZCEYLAN</vt:lpwstr>
  </property>
  <property fmtid="{D5CDD505-2E9C-101B-9397-08002B2CF9AE}" pid="5" name="_EmailSubject">
    <vt:lpwstr>TOPLANTI TUTANAĞI 06.04.2006</vt:lpwstr>
  </property>
  <property fmtid="{D5CDD505-2E9C-101B-9397-08002B2CF9AE}" pid="6" name="_ReviewingToolsShownOnce">
    <vt:lpwstr/>
  </property>
</Properties>
</file>