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TUK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GIDA SANAYİ VE TİCARET 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OLAĞAN GENEL KURUL TOPLANTI TUTANAĞI</w:t>
      </w:r>
    </w:p>
    <w:p>
      <w:pPr>
        <w:pStyle w:val="Heading1"/>
        <w:ind w:left="-993" w:right="-1192" w:hanging="0"/>
        <w:rPr>
          <w:rFonts w:ascii="Tahoma" w:hAnsi="Tahoma" w:cs="Tahoma"/>
          <w:sz w:val="24"/>
          <w:szCs w:val="24"/>
          <w:u w:val="single"/>
        </w:rPr>
      </w:pPr>
      <w:r>
        <w:rPr>
          <w:rFonts w:cs="Tahoma" w:ascii="Tahoma" w:hAnsi="Tahoma"/>
          <w:sz w:val="24"/>
          <w:szCs w:val="24"/>
          <w:u w:val="single"/>
        </w:rPr>
        <w:t>04 Nisan  2007</w:t>
      </w:r>
    </w:p>
    <w:p>
      <w:pPr>
        <w:pStyle w:val="Normal"/>
        <w:ind w:left="-993" w:right="-1192" w:hanging="0"/>
        <w:jc w:val="both"/>
        <w:rPr>
          <w:rFonts w:ascii="Tahoma" w:hAnsi="Tahoma" w:cs="Tahoma"/>
          <w:sz w:val="24"/>
          <w:szCs w:val="24"/>
          <w:u w:val="single"/>
          <w:lang w:val="tr-TR"/>
        </w:rPr>
      </w:pPr>
      <w:r>
        <w:rPr>
          <w:rFonts w:cs="Tahoma" w:ascii="Tahoma" w:hAnsi="Tahoma"/>
          <w:sz w:val="24"/>
          <w:szCs w:val="24"/>
          <w:u w:val="single"/>
          <w:lang w:val="tr-TR"/>
        </w:rPr>
      </w:r>
    </w:p>
    <w:p>
      <w:pPr>
        <w:pStyle w:val="TextBody"/>
        <w:ind w:left="-993" w:right="-1192" w:firstLine="720"/>
        <w:jc w:val="both"/>
        <w:rPr/>
      </w:pPr>
      <w:r>
        <w:rPr>
          <w:rFonts w:cs="Tahoma" w:ascii="Tahoma" w:hAnsi="Tahoma"/>
          <w:sz w:val="24"/>
          <w:szCs w:val="24"/>
        </w:rPr>
        <w:t>Tukaş Gıda Sanayi ve Ticaret A.Ş.’nin 2006 yılı Olağan Genel Kurul Toplantısı Türk Ticaret Kanunu’nun 360. maddesi uyarınca ilanlı olarak 04 Nisan 2007 Çarşamba günü saat 11.00’de Nadir Nadi Cad. No:15/1 Konak / İZMİR adresinde Şirket sermayesinin 44.979.707,47 YTL’lık pay sahibinin iştiraki ile Sanayi ve Ticaret Bakanlığı temsilcileri Sayın Fatih BAŞER ve Sayın Ömer Ceyhun UYANIK gözetiminde yapıl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firstLine="720"/>
        <w:jc w:val="both"/>
        <w:rPr/>
      </w:pPr>
      <w:r>
        <w:rPr>
          <w:rFonts w:cs="Tahoma" w:ascii="Tahoma" w:hAnsi="Tahoma"/>
          <w:sz w:val="24"/>
          <w:szCs w:val="24"/>
          <w:lang w:val="tr-TR"/>
        </w:rPr>
        <w:t>Bakanlık temsilcisi tarafından yapılan incelemede Şirketin 62.350.000.-YTL’lık sermayesinden 44.893.600,74 YTL’lık pay sahibinin vekaleten 86.106,73 YTL’lık pay sahibinin asaleten hazır bulunduğu toplantıya ait davetin Türkiye Ticaret Sicil Gazetesinin 19 Mart 2007 tarih 6768 sayılı nüshasında ve ayrıca 2 gazetede ilan edildiği böylece toplantıya ait işlemlerin Türk Ticaret Kanunu’na ve Şirket Ana Sözleşmesi hükümlerine uygun olduğu, bu nedenle toplantının açılmasında ve yapılmasında yasal engelin olmadığını belirtmesi üzerine gündemin görüşülmesine geçildi ve aşağıdaki kararlar alın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sz w:val="24"/>
          <w:szCs w:val="24"/>
          <w:lang w:val="tr-TR"/>
        </w:rPr>
      </w:pPr>
      <w:r>
        <w:rPr>
          <w:rFonts w:cs="Tahoma" w:ascii="Tahoma" w:hAnsi="Tahoma"/>
          <w:b/>
          <w:sz w:val="24"/>
          <w:szCs w:val="24"/>
          <w:lang w:val="tr-TR"/>
        </w:rPr>
        <w:t>GÜNDEM GEREĞİNCE:</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BodyText2"/>
        <w:ind w:left="-993" w:right="-1192" w:hanging="0"/>
        <w:rPr/>
      </w:pPr>
      <w:r>
        <w:rPr>
          <w:rFonts w:cs="Tahoma" w:ascii="Tahoma" w:hAnsi="Tahoma"/>
          <w:sz w:val="24"/>
          <w:szCs w:val="24"/>
          <w:lang w:val="tr-TR"/>
        </w:rPr>
        <w:t>1- Yönetim Kurulu Başkan Vekili Fatma CANLI tarafından bir konuşma yapılarak, Genel Kurul Toplantısı açıldı. Genel Kurul Başkanlık Divanı seçimi için, verilen önerge ile yapılan açık oylama neticesinde Divan Başkanlığına Sayın Fatma CANLI, Divan Katipliğine Sayın Sedat ERKUL, Oy Toplayıcılığına Sayın Alibey ÖZCEYLAN, oybirliği ile seçildiler.</w:t>
      </w:r>
    </w:p>
    <w:p>
      <w:pPr>
        <w:pStyle w:val="BodyText2"/>
        <w:ind w:left="-993" w:right="-1192" w:hanging="0"/>
        <w:rPr>
          <w:rFonts w:ascii="Tahoma" w:hAnsi="Tahoma" w:cs="Tahoma"/>
          <w:sz w:val="24"/>
          <w:szCs w:val="24"/>
          <w:lang w:val="tr-TR"/>
        </w:rPr>
      </w:pPr>
      <w:r>
        <w:rPr>
          <w:rFonts w:cs="Tahoma" w:ascii="Tahoma" w:hAnsi="Tahoma"/>
          <w:sz w:val="24"/>
          <w:szCs w:val="24"/>
          <w:lang w:val="tr-TR"/>
        </w:rPr>
      </w:r>
    </w:p>
    <w:p>
      <w:pPr>
        <w:pStyle w:val="BodyText2"/>
        <w:ind w:left="-993" w:right="-1192" w:hanging="0"/>
        <w:rPr/>
      </w:pPr>
      <w:r>
        <w:rPr>
          <w:rFonts w:cs="Tahoma" w:ascii="Tahoma" w:hAnsi="Tahoma"/>
          <w:sz w:val="24"/>
          <w:szCs w:val="24"/>
          <w:lang w:val="tr-TR"/>
        </w:rPr>
        <w:t>2- Gündemin 2. maddesinde, Olağan Genel Kurul Toplantı tutanağı ile sair evrakın imzalanması ve toplantı ile ilgili bilumum yasal işlemlerin takip ve ikmali için Başkanlık Divanı’na yetki verildi.</w:t>
      </w:r>
    </w:p>
    <w:p>
      <w:pPr>
        <w:pStyle w:val="BodyText2"/>
        <w:ind w:right="-1192" w:hanging="0"/>
        <w:rPr>
          <w:rFonts w:ascii="Tahoma" w:hAnsi="Tahoma" w:cs="Tahoma"/>
          <w:sz w:val="24"/>
          <w:szCs w:val="24"/>
          <w:lang w:val="tr-TR"/>
        </w:rPr>
      </w:pPr>
      <w:r>
        <w:rPr>
          <w:rFonts w:cs="Tahoma" w:ascii="Tahoma" w:hAnsi="Tahoma"/>
          <w:sz w:val="24"/>
          <w:szCs w:val="24"/>
          <w:lang w:val="tr-TR"/>
        </w:rPr>
      </w:r>
    </w:p>
    <w:p>
      <w:pPr>
        <w:pStyle w:val="BodyText2"/>
        <w:ind w:left="-993" w:right="-1192" w:hanging="0"/>
        <w:rPr/>
      </w:pPr>
      <w:r>
        <w:rPr>
          <w:rFonts w:cs="Tahoma" w:ascii="Tahoma" w:hAnsi="Tahoma"/>
          <w:sz w:val="24"/>
          <w:szCs w:val="24"/>
          <w:lang w:val="tr-TR"/>
        </w:rPr>
        <w:t>3- Gündemin 3. maddesine geçildi. Yönetim Kurulu Raporu’nun daha önceden yasal süresi içinde dağıtılması nedeni ile okunmaması, Denetçi Raporu’nun ise Türk Ticaret Kanunu’na göre zorunlu olarak okunması hususunda önerge verildi. Önerge oybirliği ile kabul edildikten sonra Denetçi Sayın Arda DOĞANAY tarafından Denetçi Raporu okundu. Divan Başkanı Sayın Fatma CANLI rapor üzerinde söz isteyen olup olmadığını sordu. Söz alan olmadığı anlaşıldıktan sonra diğer gündem maddesine geçildi.</w:t>
      </w:r>
    </w:p>
    <w:p>
      <w:pPr>
        <w:pStyle w:val="BodyText2"/>
        <w:ind w:left="-993" w:right="-1192" w:hanging="0"/>
        <w:rPr>
          <w:rFonts w:ascii="Tahoma" w:hAnsi="Tahoma" w:cs="Tahoma"/>
          <w:sz w:val="24"/>
          <w:szCs w:val="24"/>
          <w:lang w:val="tr-TR"/>
        </w:rPr>
      </w:pPr>
      <w:r>
        <w:rPr>
          <w:rFonts w:cs="Tahoma" w:ascii="Tahoma" w:hAnsi="Tahoma"/>
          <w:sz w:val="24"/>
          <w:szCs w:val="24"/>
          <w:lang w:val="tr-TR"/>
        </w:rPr>
      </w:r>
    </w:p>
    <w:p>
      <w:pPr>
        <w:pStyle w:val="BodyText2"/>
        <w:ind w:left="-993" w:right="-1192" w:hanging="0"/>
        <w:rPr/>
      </w:pPr>
      <w:r>
        <w:rPr>
          <w:rFonts w:cs="Tahoma" w:ascii="Tahoma" w:hAnsi="Tahoma"/>
          <w:sz w:val="24"/>
          <w:szCs w:val="24"/>
          <w:lang w:val="tr-TR"/>
        </w:rPr>
        <w:t>4- Gündemin 4. maddesinde, Sermaye Piyasası Kanunu Hükümlerine göre; Yönetim Kurulu Kararı ile 2006 mali yılı için sözleşmesi bulunan Bağımsız Dış Denetim Kuruluşu, DRT Bağımsız Denetim ve Serbest Muhasebeci Mali Müşavirlik Anonim Şirketi’nin Sorumlu Ortak Başdenetçisi Sayın Bülent BEYDÜZ’ün 31.12.2006 dönemi Bağımsız Denetçi Raporu okundu. Divan Başkanı Sayın Fatma CANLI rapor üzerinde söz isteyen olup olmadığını sordu. Söz alan olmadığı anlaşıldıktan sonra diğer gündem maddesine geçildi.</w:t>
      </w:r>
    </w:p>
    <w:p>
      <w:pPr>
        <w:pStyle w:val="BodyText2"/>
        <w:ind w:left="-993" w:right="-1192" w:hanging="0"/>
        <w:rPr>
          <w:rFonts w:ascii="Tahoma" w:hAnsi="Tahoma" w:cs="Tahoma"/>
          <w:sz w:val="24"/>
          <w:szCs w:val="24"/>
          <w:lang w:val="tr-TR"/>
        </w:rPr>
      </w:pPr>
      <w:r>
        <w:rPr>
          <w:rFonts w:cs="Tahoma" w:ascii="Tahoma" w:hAnsi="Tahoma"/>
          <w:sz w:val="24"/>
          <w:szCs w:val="24"/>
          <w:lang w:val="tr-TR"/>
        </w:rPr>
      </w:r>
    </w:p>
    <w:p>
      <w:pPr>
        <w:pStyle w:val="BodyText2"/>
        <w:ind w:left="-993" w:right="-1192" w:hanging="0"/>
        <w:rPr/>
      </w:pPr>
      <w:r>
        <w:rPr>
          <w:rFonts w:cs="Tahoma" w:ascii="Tahoma" w:hAnsi="Tahoma"/>
          <w:sz w:val="24"/>
          <w:szCs w:val="24"/>
          <w:lang w:val="tr-TR"/>
        </w:rPr>
        <w:t>5- Gündemin 5. maddesine geçildi. 2006 yılına ilişkin Mali Tablolar İstanbul Menkul Kıymetler Borsası bülteninde yayınlandığından, ayrıca Şirket Merkezinde daha önceden tetkike sunulduğundan dolayı okunmaması hususunda önerge verildi. Verilen önerge oybirliği ile kabul edildi. Önerge kabul edildikten sonra Divan Başkanı Fatma CANLI raporlar ve hesaplar üzerine söz isteyen olup olmadığını sordu. Söz alan olmadığı anlaşıldıktan sonra Mali Tablolar (Sermaye Piyasası Kurulu düzenlemelerine ve yasal kayıtlara göre hazırlanan) oybirliği ile ayrı ayrı kabul edildi.</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pPr>
      <w:r>
        <w:rPr>
          <w:rFonts w:cs="Tahoma" w:ascii="Tahoma" w:hAnsi="Tahoma"/>
          <w:sz w:val="24"/>
          <w:szCs w:val="24"/>
          <w:lang w:val="tr-TR"/>
        </w:rPr>
        <w:t>6- Gündemin 6. maddesine geçildi. Yönetim Kurulu Üyeleri ile Denetçilerin ibraları Genel Kurul’un tasvibine sunuldu. Yapılan açık oylama ile Yönetim Kurulu Üyeleri ve Denetçiler ayrı ayrı oybirliği ile ibra edildiler.</w:t>
      </w:r>
    </w:p>
    <w:p>
      <w:pPr>
        <w:pStyle w:val="BodyText2"/>
        <w:ind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rFonts w:ascii="Tahoma" w:hAnsi="Tahoma" w:cs="Tahoma"/>
          <w:sz w:val="24"/>
          <w:szCs w:val="24"/>
          <w:lang w:val="tr-TR"/>
        </w:rPr>
      </w:pPr>
      <w:r>
        <w:rPr>
          <w:rFonts w:cs="Tahoma" w:ascii="Tahoma" w:hAnsi="Tahoma"/>
          <w:sz w:val="24"/>
          <w:szCs w:val="24"/>
          <w:lang w:val="tr-TR"/>
        </w:rPr>
        <w:t>7- Gündemin 7. maddesi ile ilgili olarak Oyak temsicisinin verdiği önerge ile Yönetim Kurulu üyeliklerine Sayın Hülya İnci ATAHAN, Sayın Abdülbaki ÜSTÜNDAĞ, Sayın Tufan MİMİR, Sayın Lütfü SANCAR, Sayın Musa ÇAKIR, Sayın Fatma CANLI, Sayın Elif BALIKÇI, Denetçiliklere Sayın Arda DOĞANAY ve Sayın İsmail Hakkı ŞANAL teklif edildi. Teklifler ayrı ayrı oybirliği ile kabul edildi. Yönetim Kurulu Üyeleri ve Denetçiler 1 yıl için seçildiler. Ayrıca 01.05.2007 tarihinden itibaren geçerli olmak üzere Yönetim Kurulu Üyelerinin ve Denetçilerin aylık ücretlerinin net 1.250 YTL. olarak saptanması arz ve teklif edildi. Kabulüne oy çokluğu ile karar verildi. Boryad (Borsa Yatırımcıları Derneği) temsicisi Ali İhsan GÜRCAN tarafından verilen önergeler tutanak ekinde mevcut olup oylamaya sunulmuş ve oy çokluğuyla red edilmiştir.</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pPr>
      <w:r>
        <w:rPr>
          <w:rFonts w:cs="Tahoma" w:ascii="Tahoma" w:hAnsi="Tahoma"/>
          <w:sz w:val="24"/>
          <w:szCs w:val="24"/>
          <w:lang w:val="tr-TR"/>
        </w:rPr>
        <w:t>8- Gündemin 8.maddesinde; Sermaye Piyasası Mevzuatı hükümlerine göre Yönetim Kurulu’nun 27.03.2006 tarih, 07/02 toplantı kararı ile 2007 yılı için teklif edilen Bağımsız Dış Denetim Kuruluşu, DRT Bağımsız Denetim ve Serbest Muhasebeci Mali Müşavirlik A.Ş.’nin seçiminin onaylanmasına  oybirliği ile karar verildi.</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rFonts w:ascii="Tahoma" w:hAnsi="Tahoma" w:cs="Tahoma"/>
          <w:sz w:val="24"/>
          <w:szCs w:val="24"/>
          <w:lang w:val="tr-TR"/>
        </w:rPr>
      </w:pPr>
      <w:r>
        <w:rPr>
          <w:rFonts w:cs="Tahoma" w:ascii="Tahoma" w:hAnsi="Tahoma"/>
          <w:sz w:val="24"/>
          <w:szCs w:val="24"/>
          <w:lang w:val="tr-TR"/>
        </w:rPr>
        <w:t xml:space="preserve">9- Gündemin 9. maddesinde Türk Ticaret Kanunu’nun 334,335. maddelerine göre Yönetim Kurulu üyelerine izin verilmesi oybirliği ile kabul edildi. </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rFonts w:ascii="Tahoma" w:hAnsi="Tahoma" w:cs="Tahoma"/>
          <w:sz w:val="24"/>
          <w:szCs w:val="24"/>
          <w:lang w:val="tr-TR"/>
        </w:rPr>
      </w:pPr>
      <w:r>
        <w:rPr>
          <w:rFonts w:cs="Tahoma" w:ascii="Tahoma" w:hAnsi="Tahoma"/>
          <w:sz w:val="24"/>
          <w:szCs w:val="24"/>
          <w:lang w:val="tr-TR"/>
        </w:rPr>
        <w:t>10- Gündemin 10.maddesine geçildi. Yönetim Kurulu’nun 27.03.2007 tarih, 07/01 nolu toplantı kararı ile kâr dağıtım politikaları ile ilgili, Sermaye Piyasası Kurulu’nun 18.01.2007 tarih 2/53 sayılı kararına istinaden 2007 ve izleyen yıllara ilişkin şirketin kâr dağıtım politikası; “Geçerli olan yasal düzenlemeler ve şirket ana sözleşmesi hükümleri çerçevesinde hesaplanan dağıtılabilir kârın tamamını ortaklara nakit kâr payı olarak dağıtmaktır. Bu politika, ulusal ve global ekonomik şartlara, şirketin gündemindeki projelerine ve fonların durumuna göre Yönetim Kurulu tarafından her yıl gözden geçirilebilir” şeklinde Genel Kurul’un bilgisine sunuldu.</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rFonts w:ascii="Tahoma" w:hAnsi="Tahoma" w:cs="Tahoma"/>
          <w:sz w:val="24"/>
          <w:szCs w:val="24"/>
          <w:lang w:val="tr-TR"/>
        </w:rPr>
      </w:pPr>
      <w:r>
        <w:rPr>
          <w:rFonts w:cs="Tahoma" w:ascii="Tahoma" w:hAnsi="Tahoma"/>
          <w:sz w:val="24"/>
          <w:szCs w:val="24"/>
          <w:lang w:val="tr-TR"/>
        </w:rPr>
        <w:t xml:space="preserve">11- Gündemin 11. maddesinde Yönetim Kurulu Başkan Vekili Fatma CANLI, Şirketin 2006 yılında faaliyetleri çerçevesinde yapmış olduğu bağış ve yardım tutarının toplam 7.099,32 YTL. olduğu konusunda ortakları bilgilendirdi. </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rFonts w:ascii="Tahoma" w:hAnsi="Tahoma" w:cs="Tahoma"/>
          <w:sz w:val="24"/>
          <w:szCs w:val="24"/>
          <w:lang w:val="tr-TR"/>
        </w:rPr>
      </w:pPr>
      <w:r>
        <w:rPr>
          <w:rFonts w:cs="Tahoma" w:ascii="Tahoma" w:hAnsi="Tahoma"/>
          <w:sz w:val="24"/>
          <w:szCs w:val="24"/>
          <w:lang w:val="tr-TR"/>
        </w:rPr>
        <w:t>12- Gündemin dilek ve temenniler ile ilgili 12.maddesine geçildi. Oyak Temsilcisi Sayın Arda DOĞANAY söz alarak 2006 yılındaki çalışmalarından dolayı Şirket Yönetim Kurulu’na ve Şirket personeline teşekkür etti. 2007 yılının Şirket açısından olumlu ve kârlı geçmesi dileği ile Yönetim Kurulu’na ve Şirket Genel Müdürlüğü’ne başarılar diledi. Teşekkürlerini sundu.</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pPr>
      <w:r>
        <w:rPr>
          <w:rFonts w:cs="Tahoma" w:ascii="Tahoma" w:hAnsi="Tahoma"/>
          <w:sz w:val="24"/>
          <w:szCs w:val="24"/>
          <w:lang w:val="tr-TR"/>
        </w:rPr>
        <w:t>Gündemde başka görüşülecek konu kalmadığından Divan Başkanı Sayın Fatma CANLI toplantıyı kapattı.</w:t>
      </w:r>
    </w:p>
    <w:p>
      <w:pPr>
        <w:pStyle w:val="BodyText2"/>
        <w:ind w:left="-993" w:right="-1192" w:hanging="0"/>
        <w:rPr>
          <w:rFonts w:ascii="Tahoma" w:hAnsi="Tahoma" w:cs="Tahoma"/>
          <w:sz w:val="16"/>
          <w:szCs w:val="16"/>
          <w:lang w:val="tr-TR"/>
        </w:rPr>
      </w:pPr>
      <w:r>
        <w:rPr>
          <w:rFonts w:cs="Tahoma" w:ascii="Tahoma" w:hAnsi="Tahoma"/>
          <w:sz w:val="16"/>
          <w:szCs w:val="16"/>
          <w:lang w:val="tr-TR"/>
        </w:rPr>
      </w:r>
    </w:p>
    <w:p>
      <w:pPr>
        <w:pStyle w:val="BodyText2"/>
        <w:ind w:left="-993" w:right="-1192" w:hanging="0"/>
        <w:rPr>
          <w:rFonts w:ascii="Tahoma" w:hAnsi="Tahoma" w:cs="Tahoma"/>
          <w:sz w:val="24"/>
          <w:szCs w:val="24"/>
          <w:lang w:val="tr-TR"/>
        </w:rPr>
      </w:pPr>
      <w:r>
        <w:rPr>
          <w:rFonts w:cs="Tahoma" w:ascii="Tahoma" w:hAnsi="Tahoma"/>
          <w:sz w:val="24"/>
          <w:szCs w:val="24"/>
          <w:lang w:val="tr-TR"/>
        </w:rPr>
        <w:t>Bu tutanak yerinde düzenlenerek Sanayi ve Ticaret Bakanlığı temsilcisi ve Divan Kurulu tarafından imzalandı.</w:t>
      </w:r>
    </w:p>
    <w:p>
      <w:pPr>
        <w:pStyle w:val="BodyText2"/>
        <w:ind w:right="-1192" w:hanging="0"/>
        <w:rPr>
          <w:rFonts w:ascii="Tahoma" w:hAnsi="Tahoma" w:cs="Tahoma"/>
          <w:sz w:val="24"/>
          <w:szCs w:val="24"/>
          <w:lang w:val="tr-TR"/>
        </w:rPr>
      </w:pPr>
      <w:r>
        <w:rPr>
          <w:rFonts w:cs="Tahoma" w:ascii="Tahoma" w:hAnsi="Tahoma"/>
          <w:sz w:val="24"/>
          <w:szCs w:val="24"/>
          <w:lang w:val="tr-TR"/>
        </w:rPr>
      </w:r>
    </w:p>
    <w:p>
      <w:pPr>
        <w:pStyle w:val="BodyText2"/>
        <w:ind w:left="-993" w:right="-1192" w:hanging="0"/>
        <w:rPr/>
      </w:pPr>
      <w:r>
        <w:rPr>
          <w:rFonts w:cs="Tahoma" w:ascii="Tahoma" w:hAnsi="Tahoma"/>
          <w:sz w:val="24"/>
          <w:szCs w:val="24"/>
          <w:lang w:val="tr-TR"/>
        </w:rPr>
        <w:t xml:space="preserve">DİVAN BAŞKANI       </w:t>
        <w:tab/>
        <w:t xml:space="preserve"> DİVAN KATİBİ        OY TOPLAYICI     SAN.VE TİC.BAKANLIĞI TEMSİLCİSİ</w:t>
      </w:r>
    </w:p>
    <w:p>
      <w:pPr>
        <w:pStyle w:val="BodyText2"/>
        <w:ind w:left="-993" w:right="-1192" w:hanging="0"/>
        <w:rPr/>
      </w:pPr>
      <w:r>
        <w:rPr>
          <w:rFonts w:cs="Tahoma" w:ascii="Tahoma" w:hAnsi="Tahoma"/>
          <w:sz w:val="24"/>
          <w:szCs w:val="24"/>
          <w:lang w:val="tr-TR"/>
        </w:rPr>
        <w:t xml:space="preserve">Fatma CANLI     </w:t>
        <w:tab/>
        <w:t xml:space="preserve"> Sedat ERKUL         Alibey ÖZCEYLAN  Fatih BAŞER   Ömer Ceyhun UYAN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6"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30:00Z</dcterms:created>
  <dc:creator>GENEL MUHASEBE</dc:creator>
  <dc:description/>
  <cp:keywords/>
  <dc:language>en-US</dc:language>
  <cp:lastModifiedBy>hakan.cibuk</cp:lastModifiedBy>
  <cp:lastPrinted>2007-04-04T12:40:00Z</cp:lastPrinted>
  <dcterms:modified xsi:type="dcterms:W3CDTF">2007-04-04T09:56:00Z</dcterms:modified>
  <cp:revision>92</cp:revision>
  <dc:subject/>
  <dc:title>TUKAŞ</dc:title>
</cp:coreProperties>
</file>