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lang w:val="tr-TR"/>
        </w:rPr>
        <w:t>TUKAŞ GIDA SANAYİ VE TİCARET A.Ş.NİN 04.04.2007 TARİHİND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YAPILAN OLAĞAN GENEL KURUL TOPLANTISI HAZİRUN CETVELİ (YTL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tbl>
      <w:tblPr>
        <w:tblW w:w="16076" w:type="dxa"/>
        <w:jc w:val="left"/>
        <w:tblInd w:w="-6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2467"/>
        <w:gridCol w:w="2694"/>
        <w:gridCol w:w="1701"/>
        <w:gridCol w:w="1559"/>
        <w:gridCol w:w="1701"/>
        <w:gridCol w:w="1559"/>
        <w:gridCol w:w="1701"/>
      </w:tblGrid>
      <w:tr>
        <w:trPr>
          <w:trHeight w:val="27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HİSSEDARIN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T E M S İ L C İ L E R İ 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HİSSE ADEDİ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HİSSE TUTARI (YTL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TEMSİLCİLERİN</w:t>
            </w:r>
          </w:p>
        </w:tc>
      </w:tr>
      <w:tr>
        <w:trPr>
          <w:trHeight w:val="27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ADI VE SOYADI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ADI VE SOYAD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İKAMETGAH ADR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VEKALET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ASAL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VEKALET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ASAL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İMZASI</w:t>
            </w:r>
          </w:p>
        </w:tc>
      </w:tr>
      <w:tr>
        <w:trPr>
          <w:trHeight w:val="2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tr-T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tr-TR"/>
              </w:rPr>
              <w:t xml:space="preserve">Arda DOĞANAY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Ziya Gökalp Cad.No: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4.489.359.6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44.893.596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Ordu Yardımlaşma Kurumu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eastAsia="Arial" w:cs="Arial" w:ascii="Arial" w:hAnsi="Arial"/>
                <w:color w:val="000000"/>
                <w:lang w:val="tr-T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tr-TR"/>
              </w:rPr>
              <w:t>Serpil GÜNGÖ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KURTULUŞ / ANKAR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İbrahim TOKGÖZ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İnönü Cad.No:598 K:4/11 Poligon İZMİ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tr-TR"/>
              </w:rPr>
              <w:t>10.0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tr-TR"/>
              </w:rPr>
              <w:t>100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1832 Sk. No:4/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Erol YILMAZ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Karşıyaka-İZMİR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5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BORYAD Borsa Yatırımcıları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Osmanağa Mah.Halitağa C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Derneği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Ali İhsan GÜRCAN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Aktepe Apt.No:33 K:2 D: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4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4,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 xml:space="preserve">Kadıköy – İSTANBUL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Ahmet İlhan KÖYALAN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Ali Çetinkaya Bulv.No:37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Alsancak-İZMİR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8.500.0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85.000,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Çetin ERDEM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Nevşehirli İprahim Paşa Ca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No:34 D:10 Fatih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100.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1.000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İSTANBU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DİVAN BAŞKANI </w:t>
        <w:tab/>
        <w:tab/>
        <w:tab/>
        <w:t>DİVAN KATİBİ</w:t>
        <w:tab/>
        <w:tab/>
        <w:tab/>
        <w:tab/>
        <w:t>OY TOPLAYICI</w:t>
        <w:tab/>
        <w:t xml:space="preserve">      ŞİRKETİN SERMAYESİ (YTL) </w:t>
        <w:tab/>
        <w:t xml:space="preserve">                </w:t>
        <w:tab/>
        <w:t xml:space="preserve">      :</w:t>
        <w:tab/>
        <w:t xml:space="preserve">     62.350.000,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Fatma CANLI</w:t>
        <w:tab/>
        <w:tab/>
        <w:tab/>
        <w:t>Sedat ERKUL</w:t>
        <w:tab/>
        <w:tab/>
        <w:tab/>
        <w:tab/>
        <w:t>Alibey ÖZCEYLAN</w:t>
        <w:tab/>
        <w:t xml:space="preserve">      TOPLAM HİSSE ADEDİ              (1 HİSSE 1 YKr)    :</w:t>
        <w:tab/>
        <w:t xml:space="preserve">     6.235.000.0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EVCUT TOPLANTI NİSABI      (1 HİSSE 1 YKr)   :</w:t>
        <w:tab/>
        <w:t xml:space="preserve">     4.497.970.74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ASALETEN</w:t>
        <w:tab/>
        <w:tab/>
        <w:t xml:space="preserve">                  (1 HİSSE 1 YKr)   :</w:t>
        <w:tab/>
        <w:tab/>
        <w:t xml:space="preserve">       8.610.67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VEKALETEN</w:t>
        <w:tab/>
        <w:tab/>
        <w:t xml:space="preserve">                  (1 HİSSE 1 YKr)   :</w:t>
        <w:tab/>
        <w:t xml:space="preserve">     4.489.360.07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ANAYİ VE TİC.BAK.KOMİSERİ</w:t>
        <w:tab/>
        <w:tab/>
        <w:tab/>
        <w:tab/>
        <w:tab/>
        <w:tab/>
        <w:tab/>
        <w:tab/>
        <w:tab/>
        <w:t>HAZİRUN CETVELİNDE GÖSTERİLEN ORTAKLIK VE SERMAY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/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>YAPISI ŞİRKET PAY DEFTERİNE VE KAYITLARINA UYGUNDU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/>
      </w:pPr>
      <w:r>
        <w:rPr>
          <w:rFonts w:cs="Arial" w:ascii="Arial" w:hAnsi="Arial"/>
          <w:lang w:val="tr-TR"/>
        </w:rPr>
        <w:t>Fatih BAŞER   Ömer Ceyhun UYANIK</w:t>
        <w:tab/>
        <w:tab/>
        <w:tab/>
        <w:tab/>
        <w:tab/>
        <w:tab/>
        <w:tab/>
        <w:tab/>
        <w:tab/>
        <w:tab/>
        <w:tab/>
        <w:tab/>
        <w:tab/>
        <w:t>YÖNETİM KURULU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orient="landscape" w:w="16838" w:h="11906"/>
      <w:pgMar w:left="1036" w:right="680" w:gutter="0" w:header="0" w:top="426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24:00Z</dcterms:created>
  <dc:creator>A</dc:creator>
  <dc:description/>
  <dc:language>en-US</dc:language>
  <cp:lastModifiedBy>Deniz Meriçli</cp:lastModifiedBy>
  <cp:lastPrinted>2007-04-04T10:46:00Z</cp:lastPrinted>
  <dcterms:modified xsi:type="dcterms:W3CDTF">2012-04-05T13:24:00Z</dcterms:modified>
  <cp:revision>2</cp:revision>
  <dc:subject/>
  <dc:title>TUKAŞ TURGUTLU KONSERVECİLİK A</dc:title>
</cp:coreProperties>
</file>