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TUK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GIDA SANAYİ VE TİCARET A.Ş.</w:t>
      </w:r>
    </w:p>
    <w:p>
      <w:pPr>
        <w:pStyle w:val="Normal"/>
        <w:ind w:left="-993" w:right="-1192" w:hanging="0"/>
        <w:jc w:val="center"/>
        <w:rPr>
          <w:rFonts w:ascii="Tahoma" w:hAnsi="Tahoma" w:cs="Tahoma"/>
          <w:b/>
          <w:b/>
          <w:sz w:val="24"/>
          <w:szCs w:val="24"/>
          <w:lang w:val="tr-TR"/>
        </w:rPr>
      </w:pPr>
      <w:r>
        <w:rPr>
          <w:rFonts w:cs="Tahoma" w:ascii="Tahoma" w:hAnsi="Tahoma"/>
          <w:b/>
          <w:sz w:val="24"/>
          <w:szCs w:val="24"/>
          <w:lang w:val="tr-TR"/>
        </w:rPr>
        <w:t>OLAĞAN GENEL KURUL TOPLANTI TUTANAĞI</w:t>
      </w:r>
    </w:p>
    <w:p>
      <w:pPr>
        <w:pStyle w:val="Heading1"/>
        <w:ind w:left="-993" w:right="-1192" w:hanging="0"/>
        <w:rPr>
          <w:rFonts w:ascii="Tahoma" w:hAnsi="Tahoma" w:cs="Tahoma"/>
          <w:sz w:val="24"/>
          <w:szCs w:val="24"/>
          <w:u w:val="single"/>
        </w:rPr>
      </w:pPr>
      <w:r>
        <w:rPr>
          <w:rFonts w:cs="Tahoma" w:ascii="Tahoma" w:hAnsi="Tahoma"/>
          <w:sz w:val="24"/>
          <w:szCs w:val="24"/>
          <w:u w:val="single"/>
        </w:rPr>
        <w:t>25 Mart  2005</w:t>
      </w:r>
    </w:p>
    <w:p>
      <w:pPr>
        <w:pStyle w:val="Normal"/>
        <w:ind w:left="-993" w:right="-1192" w:hanging="0"/>
        <w:jc w:val="both"/>
        <w:rPr>
          <w:rFonts w:ascii="Tahoma" w:hAnsi="Tahoma" w:cs="Tahoma"/>
          <w:sz w:val="24"/>
          <w:szCs w:val="24"/>
          <w:u w:val="single"/>
          <w:lang w:val="tr-TR"/>
        </w:rPr>
      </w:pPr>
      <w:r>
        <w:rPr>
          <w:rFonts w:cs="Tahoma" w:ascii="Tahoma" w:hAnsi="Tahoma"/>
          <w:sz w:val="24"/>
          <w:szCs w:val="24"/>
          <w:u w:val="single"/>
          <w:lang w:val="tr-TR"/>
        </w:rPr>
      </w:r>
    </w:p>
    <w:p>
      <w:pPr>
        <w:pStyle w:val="TextBody"/>
        <w:ind w:left="-993" w:right="-1192" w:firstLine="720"/>
        <w:jc w:val="both"/>
        <w:rPr/>
      </w:pPr>
      <w:r>
        <w:rPr>
          <w:rFonts w:cs="Tahoma" w:ascii="Tahoma" w:hAnsi="Tahoma"/>
          <w:sz w:val="24"/>
          <w:szCs w:val="24"/>
        </w:rPr>
        <w:t>Tukaş Gıda Sanayi ve Ticaret A.Ş.’nin 2004 yılı Olağan Genel Kurul Toplantısı Türk Ticaret Kanunu’nun 360. maddesi uyarınca ilanlı olarak 25 Mart 2005 Cuma günü saat 11.00’de Nadir Nadi Cad. No:15/1 Konak / İZMİR adresinde Şirket sermayesinin 29.269.255.-YTL’lık pay sahibinin iştiraki ile Sanayi ve Ticaret Bakanlığı temsilcileri Sayın Ali ULUŞANS ve A.Serdar TÜRKÖZÜ gözetiminde yapıl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firstLine="720"/>
        <w:jc w:val="both"/>
        <w:rPr/>
      </w:pPr>
      <w:r>
        <w:rPr>
          <w:rFonts w:cs="Tahoma" w:ascii="Tahoma" w:hAnsi="Tahoma"/>
          <w:sz w:val="24"/>
          <w:szCs w:val="24"/>
          <w:lang w:val="tr-TR"/>
        </w:rPr>
        <w:t>Bakanlık temsilcisi tarafından yapılan incelemede Şirketin 40.650.296.-YTL’lık sermayesinden 29.269.255.-YTL’lık pay sahibinin vekaleten hazır bulunduğu toplantıya ait davetin Türkiye Ticaret Sicil Gazetesinin 10 Mart 2005 tarih 6257 sayılı nüshasında ve ayrıca 2 gazetede ilan edildiği böylece toplantıya ait işlemlerin Türk Ticaret Kanunu’na ve Şirket Ana Sözleşmesi hükümlerine uygun olduğu, bu nedenle toplantının açılmasında ve yapılmasında yasal engelin olmadığını belirtmesi üzerine gündemin görüşülmesine geçildi ve aşağıdaki kararlar alındı.</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Normal"/>
        <w:ind w:left="-993" w:right="-1192" w:hanging="0"/>
        <w:jc w:val="both"/>
        <w:rPr>
          <w:rFonts w:ascii="Tahoma" w:hAnsi="Tahoma" w:cs="Tahoma"/>
          <w:sz w:val="24"/>
          <w:szCs w:val="24"/>
          <w:lang w:val="tr-TR"/>
        </w:rPr>
      </w:pPr>
      <w:r>
        <w:rPr>
          <w:rFonts w:cs="Tahoma" w:ascii="Tahoma" w:hAnsi="Tahoma"/>
          <w:b/>
          <w:sz w:val="24"/>
          <w:szCs w:val="24"/>
          <w:lang w:val="tr-TR"/>
        </w:rPr>
        <w:t>GÜNDEM GEREĞİNCE:</w:t>
      </w:r>
    </w:p>
    <w:p>
      <w:pPr>
        <w:pStyle w:val="Normal"/>
        <w:ind w:left="-993" w:right="-1192" w:hanging="0"/>
        <w:jc w:val="both"/>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 Yönetim Kurulu Başkanı Sayın Hülya İnci ATAHAN tarafından bir konuşma yapılarak, Genel Kurul Toplantısı açıldı. Genel Kurul Başkanlık Divanı seçimi için, verilen önerge ile yapılan açık oylama neticesinde Divan Başkanlığına Sayın Hülya İnci ATAHAN, Divan Katipliğine Sayın Sedat ERKUL, Oy Toplayıcılığına Sayın Alibey ÖZCEYLAN, oybirliği ile seç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2- Gündemin 2. maddesinde, Olağan Genel Kurul Toplantı tutanağının imzalanması ve toplantı ile ilgili bilumum yasal işlemlerin takip ve ikmali ve toplantı tutanaklarının imzası için Başkanlık Divanı’na yetki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3- Gündemin 3. Maddesi ile, yıl içerisinde Sayın Arda DOĞANAY’ın istifası ile boşalan Denetçiliğe Sayın Mustafa AKDAŞ oybirliğiyle s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4- Gündemin 4. maddesine geçildi. Yönetim Kurulu Raporu’nun daha önceden yasal süresi içinde dağıtılması nedeni ile okunmaması, Denetçi Raporu’nun ise Türk Ticaret Kanunu’na göre zorunlu olarak okunması hususunda önerge verildi. Önerge oybirliği ile kabul edildikten sonra Denetçi Sayın M.Bahattin KAYSERİLİOĞLU tarafından Denetçi Raporu okundu. Divan Başkanı Sayın Hülya İnci ATAHAN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5- Gündemin 5. maddesinde, Sermaye Piyasası Kanunu Hükümlerine göre; Yönetim Kurulu Kararı ile 2004 mali yılı için sözleşmesi bulunan Bağımsız Dış Denetim Kuruluşu, Denetim Serbest Mali Müşavirlik Anonim Şirketi’nin Sorumlu Ortak Başdenetçisi Sayın Bülent BEYDÜZ’ün 31.12.2004 dönemi Bağımsız Denetçi Raporu okundu. Divan Başkanı Sayın Hülya İnci ATAHAN rapor üzerinde söz isteyen olup olmadığını sordu. Söz alan olmadığı anlaşıldıktan sonra diğer gündem maddesine geç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6- Gündemin 6 maddesine geçildi. 2004 yılına ilişkin Mali Tablolar İstanbul Menkul Kıymetler Borsası bülteninde yayınlandığından, ayrıca Şirket Merkezinde daha önceden tetkike sunulduğundan dolayı okunmaması hususunda önerge verildi. Verilen önerge oybirliği ile kabul edildi. Önerge kabul edildikten sonra Divan Başkanı Sayın Hülya İnci ATAHAN raporlar ve hesaplar üzerine söz isteyen olup olmadığını sordu. Söz alan olmadığı anlaşıldıktan sonra Mali Tablolar (Sermaye Piysası Kurulu düzenlemelerine ve yasal kayıtlara göre hazırlanan) oybirliği ile ayrı ayrı kabul ve tasdik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7- Gündemin 7. maddesine geçildi. Yönetim Kurulu Üyeleri ile Denetçilerin ibraları Genel Kurul’un tasvibine sunuldu. Yapılan açık oylama ile Yönetim Kurulu Üyeleri ve Denetçiler ayrı ayrı oybirliği ile ibra edildiler.</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8- Gündemin 8. maddesine geçildi.Yönetim Kurulu’nun 24.03.2005 tarih 06/01 nolu toplantı kararı teklifi; “ Sermaye Piyasası Kurulu’nun 25 Şubat 2005 tarih ve 7/242 sayılı kararıyla Sermaye Piyasası Kurulu’na tabi ortaklıklarda 2004 yılı sonu itibariyle yapılacak kâr dağıtımına ilişkin hususlar düzenlenmiştir. Sermaye Piyasası Kurulu düzenlemelerine göre hazırlanan 2004 yılı mali tabloları 1.100.709.-YTL kârla sonuçlanmasına rağmen, yasal kayıtlarda 253.624.-YTL zarar oluştuğundan kâr dağıtımı yapılmamasına, yasal kayıtlardaki zararın gelecek yıllarda oluşacak kârdan mahsup edilmesi “ oylamaya sunuldu ve oy birliği ile kabul edildi.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9- Sermaye Piyasası Kurulu ve Sanayi ve Ticaret Bakanlığı tarafından onaylanan, kayıtlı sermaye tavanın 40.650.296 YTL tutarından, 100.000.000 YTL’na artırılması nedeniyle anasözleşmenin sermayeye ilişkin 6.maddesinin tadili hususu ile, 5274 sayılı T.T.K.’nda Değişiklik Yapılmasına Dair Kanun ile hisse senetlerinin nominal değerinin düzenlenmesi kapsamında, 1 payın nominal değerinin 1 YKr olarak belirlenmesi ve ilgili sermayeyi temsil eden 1,2,3,4,5,6,7,8,9,10 ve 11. tertip hisse senetlerinin 12. tertip hisse senedi olarak birleştirilmesine ilişkin ana sözleşmeye bir geçici madde eklenmesi ve mevcut hisse senetlerinin 12.tertip hisse senedi olarak birleştirilmesi hususları ayrı ayrı oylamaya sunuldu ve oy birliği ile kabul ed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0- Gündemin 10. maddesi ile ilgili olarak verilen önerge ile Yönetim Kurulu üyeliklerine Sayın Hülya İnci ATAHAN, Sayın Fatma CANLI, Sayın Abdülbaki ÜSTÜNDAĞ, Sayın Tufan MİMİR, Sayın Atilla TÖGEL, Sayın M.Bahattin KAYSERİLİOĞLU, Sayın Hakan Cenk ARSLAN, Denetçiliklere Sayın Arda DOĞANAY ve Sayın Mustafa AKDAŞ teklif edildi. Teklifler ayrı ayrı oybirliği ile kabul edildi. Yönetim Kurulu Üyeleri ve Denetçiler 1 yıl için seçildiler. Ayrıca 01.04.2005 tarihinden itibaren geçerli olmak üzere Yönetim Kurulu Üyelerinin ve Denetçilerin aylık ücretlerinin net 850.-YTL. olarak saptanması arz ve teklif edildi. Kabulüne oybirliği ile karar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1- Gündemin 11.maddesinde; Sermaye Piyasası Mevzuatı hükümlerine göre Yönetim Kurulu’nun 08.03.2005 tarih, 04/02 Nolu Toplantı Kararı ile 2005 yılı için teklif edilen Bağımsız Dış Denetim Kuruluşu, Denetim Serbest Mali Müşavirlik A.Ş.nin (Member firm of Deloitte Touche Tohmatsu) seçiminin onaylanmasına  oybirliği ile karar verildi.</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 xml:space="preserve">12- Gündemin 12. maddesinde Türk Ticaret Kanunu’nun 334,335. maddelerine göre Yönetim Kurulu üyelerine izin verilmesi oybirliği ile kabul edildi.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 xml:space="preserve">13- Gündemin 13. maddesinde Yönetim Kurulu Başkanı Hülya İnci ATAHAN, Şirketin 2004 yılında faaliyet çerçevesinde yapmış olduğu bağış ve yardım tutarının 5.512.- YTL. olduğunu üyelere bildirdi. </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4- Gündemin dilek ve temenniler ile ilgili 14.maddesine geçildi. Oyak Temsilcisi Sayın Can UNGUN söz alarak 2004 yılındaki çalışmalarından dolayı Şirket Yönetim Kurulu’nu ve Şirket personelini tebrik etti, 2005 yılının Şirket açısından olumlu ve karlı geçmesi dileği ile Yönetim Kurulu’na ve Şirket Genel Müdürlüğü’ne başarılar diledi. Teşekkürlerini sundu.</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15- Gündemde başka görüşülecek konu kalmadığından Divan Başkanı Sayın Hülya İnci ATAHAN toplantıyı kapattı.</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t>Bu tutanak yerinde düzenlenerek Sanayi ve Ticaret Bakanlığı temsilcisi ve Divan Kurulu tarafından imzalandı.</w:t>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rFonts w:ascii="Tahoma" w:hAnsi="Tahoma" w:cs="Tahoma"/>
          <w:sz w:val="24"/>
          <w:szCs w:val="24"/>
          <w:lang w:val="tr-TR"/>
        </w:rPr>
      </w:pPr>
      <w:r>
        <w:rPr>
          <w:rFonts w:cs="Tahoma" w:ascii="Tahoma" w:hAnsi="Tahoma"/>
          <w:sz w:val="24"/>
          <w:szCs w:val="24"/>
          <w:lang w:val="tr-TR"/>
        </w:rPr>
      </w:r>
    </w:p>
    <w:p>
      <w:pPr>
        <w:pStyle w:val="GvdeMetni2"/>
        <w:ind w:left="-993" w:right="-1192" w:hanging="0"/>
        <w:rPr/>
      </w:pPr>
      <w:r>
        <w:rPr>
          <w:rFonts w:cs="Tahoma" w:ascii="Tahoma" w:hAnsi="Tahoma"/>
          <w:sz w:val="24"/>
          <w:szCs w:val="24"/>
          <w:lang w:val="tr-TR"/>
        </w:rPr>
        <w:t xml:space="preserve">DİVAN BAŞKANI       </w:t>
        <w:tab/>
        <w:t xml:space="preserve"> DİVAN KATİBİ        OY TOPLAYICI     SAN.VE TİC.BAKANLIĞI TEMSİLCİSİ</w:t>
      </w:r>
    </w:p>
    <w:p>
      <w:pPr>
        <w:pStyle w:val="GvdeMetni2"/>
        <w:ind w:left="-993" w:right="-1192" w:hanging="0"/>
        <w:rPr/>
      </w:pPr>
      <w:r>
        <w:rPr>
          <w:rFonts w:cs="Tahoma" w:ascii="Tahoma" w:hAnsi="Tahoma"/>
          <w:sz w:val="24"/>
          <w:szCs w:val="24"/>
          <w:lang w:val="tr-TR"/>
        </w:rPr>
        <w:t xml:space="preserve">Hülya İnci ATAHAN   </w:t>
        <w:tab/>
        <w:t xml:space="preserve"> Sedat ERKUL          Alibey ÖZCEYLAN    Ali ULUŞANS  A.Serdar TÜRKÖZ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tr-TR"/>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766"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4:00Z</dcterms:created>
  <dc:creator>GENEL MUHASEBE</dc:creator>
  <dc:description/>
  <dc:language>en-US</dc:language>
  <cp:lastModifiedBy>Deniz Meriçli</cp:lastModifiedBy>
  <cp:lastPrinted>2005-03-22T13:09:00Z</cp:lastPrinted>
  <dcterms:modified xsi:type="dcterms:W3CDTF">2012-04-05T13:14:00Z</dcterms:modified>
  <cp:revision>2</cp:revision>
  <dc:subject/>
  <dc:title>TUKA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522226</vt:r8>
  </property>
  <property fmtid="{D5CDD505-2E9C-101B-9397-08002B2CF9AE}" pid="3" name="_AuthorEmail">
    <vt:lpwstr>dilek.eker@tukas.com.tr</vt:lpwstr>
  </property>
  <property fmtid="{D5CDD505-2E9C-101B-9397-08002B2CF9AE}" pid="4" name="_AuthorEmailDisplayName">
    <vt:lpwstr>Dilek EKER</vt:lpwstr>
  </property>
  <property fmtid="{D5CDD505-2E9C-101B-9397-08002B2CF9AE}" pid="5" name="_EmailSubject">
    <vt:lpwstr>YATIRIMCI İLİŞKİLERİ </vt:lpwstr>
  </property>
  <property fmtid="{D5CDD505-2E9C-101B-9397-08002B2CF9AE}" pid="6" name="_ReviewingToolsShownOnce">
    <vt:lpwstr/>
  </property>
</Properties>
</file>